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al-Faust</w:t>
      </w:r>
    </w:p>
    <w:p>
      <w:pPr>
        <w:pStyle w:val="Normal"/>
        <w:rPr/>
      </w:pPr>
      <w:r>
        <w:rPr/>
      </w:r>
    </w:p>
    <w:p>
      <w:pPr>
        <w:pStyle w:val="Normal"/>
        <w:rPr/>
      </w:pPr>
      <w:r>
        <w:rPr/>
      </w:r>
    </w:p>
    <w:p>
      <w:pPr>
        <w:pStyle w:val="Heading3"/>
        <w:rPr/>
      </w:pPr>
      <w:r>
        <w:rPr/>
        <w:t>Présentation rapide</w:t>
      </w:r>
    </w:p>
    <w:p>
      <w:pPr>
        <w:pStyle w:val="Normal"/>
        <w:jc w:val="both"/>
        <w:rPr/>
      </w:pPr>
      <w:r>
        <w:rPr/>
        <w:tab/>
        <w:t>Val-Faust est une cité état peu commune des Terres Balafrées, et le fait qu'elle soit dirigée par des nécromanciens en est en grande partie responsable. Cependant, les nécromanciens Val-Faustois ne sont pas avides de pouvoir et d'immortalité : ils se considèrent comme des scientifiques qui anaysent la mort sous tous ses aspects. La population, quand à elle, n'est pas plus malheureuse ou opprimée qu'ailleurs. Les nécromanciens sont certes autoritaires, mais ne soumettent pas le peuple à chacun de leurs caprices. La culture, quand à elle, est assez étrange pour l'habitant moyen des Terres Balafrées : les habitants sont de bons vivants, mais il ont un gout prononcé pour l'humour noir et le macabre.</w:t>
      </w:r>
    </w:p>
    <w:p>
      <w:pPr>
        <w:pStyle w:val="Normal"/>
        <w:rPr/>
      </w:pPr>
      <w:r>
        <w:rPr/>
      </w:r>
    </w:p>
    <w:p>
      <w:pPr>
        <w:pStyle w:val="Heading2"/>
        <w:jc w:val="center"/>
        <w:rPr/>
      </w:pPr>
      <w:r>
        <w:rPr/>
        <w:t>Histoire</w:t>
      </w:r>
    </w:p>
    <w:p>
      <w:pPr>
        <w:pStyle w:val="Normal"/>
        <w:rPr/>
      </w:pPr>
      <w:r>
        <w:rPr/>
      </w:r>
    </w:p>
    <w:p>
      <w:pPr>
        <w:pStyle w:val="Heading3"/>
        <w:rPr/>
      </w:pPr>
      <w:r>
        <w:rPr/>
        <w:t>Soumara</w:t>
      </w:r>
    </w:p>
    <w:p>
      <w:pPr>
        <w:pStyle w:val="Normal"/>
        <w:jc w:val="both"/>
        <w:rPr/>
      </w:pPr>
      <w:r>
        <w:rPr/>
        <w:tab/>
        <w:t>Soumara était une des plus splendides cités de l'ancien empire de Zathiskëe. Située sur les flancs du Mont Chalesh, un volcan depuis longtemps endormi dans les Pics de Gascar, elle était un véritable joyau en termes d'architecture, de culture et de magie. Les devins de Soumara consultèrent de nombreuses augures et toutes ne prévoyaient le réveil du volcan que dans plusieurs siècles, voire millénaires.</w:t>
      </w:r>
    </w:p>
    <w:p>
      <w:pPr>
        <w:pStyle w:val="Normal"/>
        <w:jc w:val="both"/>
        <w:rPr/>
      </w:pPr>
      <w:r>
        <w:rPr/>
        <w:tab/>
        <w:t>Le Mont Chalesh explosa en 3513 de l'Ancien Calendrier (AC), alors que la Guerre Divine se dirigeait lentement sur sa fin. Soumara fut réduite en cendres, et des milliers de personnes moururent en quelques heures à peine. Toutes ces morts simultanées créèrent une accumulation d'énergie négative autour de la cité, attirant de nombreuses créatures.</w:t>
      </w:r>
    </w:p>
    <w:p>
      <w:pPr>
        <w:pStyle w:val="Normal"/>
        <w:rPr/>
      </w:pPr>
      <w:r>
        <w:rPr/>
      </w:r>
    </w:p>
    <w:p>
      <w:pPr>
        <w:pStyle w:val="Heading3"/>
        <w:rPr/>
      </w:pPr>
      <w:r>
        <w:rPr/>
        <w:t>La Fondation de Val-Faust</w:t>
      </w:r>
    </w:p>
    <w:p>
      <w:pPr>
        <w:pStyle w:val="Normal"/>
        <w:jc w:val="both"/>
        <w:rPr/>
      </w:pPr>
      <w:r>
        <w:rPr/>
        <w:tab/>
        <w:t>Parmi toutes ces créatures figuraient quelques humains, certains ignorant que la cité avait été détruite, d'autres attirés par la puissante source d'énergie négative qui se dégageait des ruines. C'est ainsi que 7 des plus grands nécromanciens de Ghelspad se rejoignirent, et avec leurs apprentis, explorèrent les ruines. Dès l'an 8 Après la Victoire (AV), ils commencèrent de nombreux travaux d'excavations et de fouilles archéologiques. Ils s'installèrent dans les profondeurs du Mont Chalesh pour mener leurs travaux en paix. L'histoire se souvient de ces puissants mages sous le nom des 7 Pélerins.</w:t>
      </w:r>
    </w:p>
    <w:p>
      <w:pPr>
        <w:pStyle w:val="Normal"/>
        <w:jc w:val="both"/>
        <w:rPr/>
      </w:pPr>
      <w:r>
        <w:rPr/>
        <w:tab/>
        <w:t>Pendant plusieurs années les nécromanciens restèrent tranquilles : peu de gens désiraient visiter une ville ruinée, habitée par des magiciens de la mort, dont certains tristement célèbres. Mais parfois, la nécessité l'emporte sur la peur, et c'est ainsi que des réfugiés voyagèrent vers les ruines de Soumara, guidés par le héros et général Duhnzad. Les 7 Pélerins furent assez divisés sur la question, mais ils choisirent finalement de les accepter au début de l'an 15.</w:t>
      </w:r>
    </w:p>
    <w:p>
      <w:pPr>
        <w:pStyle w:val="Normal"/>
        <w:jc w:val="both"/>
        <w:rPr/>
      </w:pPr>
      <w:r>
        <w:rPr/>
        <w:tab/>
        <w:t>L'année suivante, les nécromanciens et la maigre population furent confrontés à un problème de taille : les soutaks, des titanides à tête de cheval issu du désert proche, assiégèrent la cité. La bataille dura seulement quelques jours, mais le coup fut rude : peu des nécromanciens avaient une réelle connaissance du combat, et la population comprenait une immense majorité de paysans. Finalement, la présence de quelques héros comme Duhnzad ou Sarrant permit la victoire des nécromanciens.</w:t>
      </w:r>
    </w:p>
    <w:p>
      <w:pPr>
        <w:pStyle w:val="Normal"/>
        <w:jc w:val="both"/>
        <w:rPr/>
      </w:pPr>
      <w:r>
        <w:rPr/>
        <w:tab/>
        <w:t>Saisissant l'importance de l'organisation dans le campement des réfugiés, et le fait que le prochain assaut pouvait les détruire ou réduire leurs recherches à néant, les 7 Pélerins choisirent de bâtir les bases d'une nouvelle cité, et la Cité Libre de Val-Faust vit le jour en 20 AV. Elle s'organisait autour de 7 guildes, chacune fondée par un des 7 Pélerins.</w:t>
      </w:r>
    </w:p>
    <w:p>
      <w:pPr>
        <w:pStyle w:val="Normal"/>
        <w:rPr/>
      </w:pPr>
      <w:r>
        <w:rPr/>
      </w:r>
    </w:p>
    <w:p>
      <w:pPr>
        <w:pStyle w:val="Heading3"/>
        <w:rPr/>
      </w:pPr>
      <w:r>
        <w:rPr/>
        <w:t>Conflits internes</w:t>
      </w:r>
    </w:p>
    <w:p>
      <w:pPr>
        <w:pStyle w:val="Normal"/>
        <w:jc w:val="both"/>
        <w:rPr/>
      </w:pPr>
      <w:r>
        <w:rPr/>
        <w:tab/>
        <w:t>Val-Faust subit dès ses premières années une des plus graves crises de son existence. La cité se targuait effectivement de s'être dotée d'un système de lois qui permettait de protéger ses habitants et d'empêcher un nécromancien de devenir dangereux pour la population. Quand Tahasohn-le-Noir (un des 7 pélerins et fondateur des Disciples des Abysses) accusa et exécuta un de ses propres apprentis, Barihoy, une contre-enquête fut menée et prouva que certaines preuves avaient été falsifiées. Cette enquête fut menée plus loin encore pour découvrir que de nombreux membres de la Société des Immortels et des Disciples des Abysses avaient mis en oeuvre de telles pratiques pour cacher leurs méfaits.</w:t>
      </w:r>
    </w:p>
    <w:p>
      <w:pPr>
        <w:pStyle w:val="Normal"/>
        <w:jc w:val="both"/>
        <w:rPr/>
      </w:pPr>
      <w:r>
        <w:rPr/>
        <w:tab/>
        <w:t>Les nécromanciens décidèrent cependant de faire preuve de clémence envers les fautifs, officiellement "graciés à la lumière de leur grande contribution pour la cité", et donc simplement exilés. Cette mesure devait également ne pas semer le trouble parmi la population, car comment les habitants pouvaient avoir confiance en le gouvernement s'ils devaient dès les premières années condamner à mort 2 de leurs 7 dirigeants ? La moitié des Disciples des Abysses et toute la Société des Immortels fut donc rejetée en-dehors des murs. Ils fondirent en 27 AV la cité-état de Glivid-Autel, au coeur de la Forêt des Licornescies, cité bien plus sombre et corrompue que Val-Faust.</w:t>
      </w:r>
    </w:p>
    <w:p>
      <w:pPr>
        <w:pStyle w:val="Normal"/>
        <w:jc w:val="both"/>
        <w:rPr/>
      </w:pPr>
      <w:r>
        <w:rPr/>
        <w:tab/>
        <w:t>Malgré cette tragédie, la cité continua à attirer de nouveaux immigrants. C'est ainsi qu'en 42 AV, la cité se dota d'une septième guilde, pour remplacer la Société des Immortels, fondée autour d'une barde laguénienne légendaire, qui souhaitait immortaliser les défunts par l'intermédiaire de chants et de récits. Parmi les autres immigrants vinrent quelques mercenaires, et la cité les regroupa et les organisa sous la Garde Stygienne, qui deviendra plus tard un véritable régiment d'élite.</w:t>
      </w:r>
    </w:p>
    <w:p>
      <w:pPr>
        <w:pStyle w:val="Normal"/>
        <w:rPr/>
      </w:pPr>
      <w:r>
        <w:rPr/>
      </w:r>
    </w:p>
    <w:p>
      <w:pPr>
        <w:pStyle w:val="Heading3"/>
        <w:rPr/>
      </w:pPr>
      <w:r>
        <w:rPr/>
        <w:t>Les sièges</w:t>
      </w:r>
    </w:p>
    <w:p>
      <w:pPr>
        <w:pStyle w:val="Normal"/>
        <w:jc w:val="both"/>
        <w:rPr/>
      </w:pPr>
      <w:r>
        <w:rPr/>
        <w:tab/>
        <w:t>Après le premier siège, Val-Faust avait fortifié ses défenses pour répondre à de nouvelles attaques. La seconde ne provint pas du désert d'Oukroudahn, mais de la Forêt des Licornescies. Les rénégats de Glivid-Autel convinquirent une cabale de gorgones supérieures, le Ventre Déchiré, et leur donnèrent les plans des défenses de la cité. En 31 AV, elles rassemblèrent un grand nombre d'adorateurs de Mormo, et cette horde déferla sur la cité. Cependant, celle-ci s'était fortifiée, et les nécromanciens furent prévenus assez tôt de l'attaque. Ils envoyèrent une légion entière de soutaks réanimés, cadavres du premier siège. Ceci sema la panique dans la horde titanide, et le siège fut levé en une semaine à peine.</w:t>
      </w:r>
    </w:p>
    <w:p>
      <w:pPr>
        <w:pStyle w:val="Normal"/>
        <w:rPr/>
      </w:pPr>
      <w:r>
        <w:rPr/>
        <w:tab/>
        <w:t>Val-Faust connut une assez longue période de paix, jusqu'en 72 AV, et le 3ème siège. Celui-ci fut mené par de nombreux soutaks parfaitement organisés. Ils disposaient en outre de puissantes machines de siège. Mais les nécromanciens aussi s'étaient renforcés, et purent contrer la menace, grâce à la nouvelle Garde Stygienne mais aussi à de nombreuses machines de siège en ossements animés. Val-Faust repoussa le siège, et connut une nouvelle ère de paix.</w:t>
      </w:r>
    </w:p>
    <w:p>
      <w:pPr>
        <w:pStyle w:val="Normal"/>
        <w:rPr/>
      </w:pPr>
      <w:r>
        <w:rPr/>
        <w:tab/>
        <w:t>Celle-ci prit fin brutalement, en 126 AV, lors du 4ème siège. Menés par le sorcier du feu Pherakka, les soytaks déferlèrent sur la cité. Non seulement Pherakka était sans doute le plus puissant sorcier soutak qui n'ai jamais existé, mais il était aussi un excellent général capable d'inspirer une loyauté et une foi aveugle à ses troupes. La bataille dura plusieurs jours sans relâche, et aucun camp ne cédait. Finalement, un énorme dragon squelettique émergea du Mont Chalesh, et mena une charge désespérée au sein de l'armée soutak. Le Ravageur, comme les nécromanciens l'avaient appelé, tua Pherakka et fit fuir les ennemis.</w:t>
      </w:r>
    </w:p>
    <w:p>
      <w:pPr>
        <w:pStyle w:val="Normal"/>
        <w:rPr/>
      </w:pPr>
      <w:r>
        <w:rPr/>
      </w:r>
    </w:p>
    <w:p>
      <w:pPr>
        <w:pStyle w:val="Normal"/>
        <w:rPr/>
      </w:pPr>
      <w:r>
        <w:rPr/>
      </w:r>
    </w:p>
    <w:p>
      <w:pPr>
        <w:pStyle w:val="Heading2"/>
        <w:jc w:val="center"/>
        <w:rPr/>
      </w:pPr>
      <w:r>
        <w:rPr/>
        <w:t>Description de la cité</w:t>
      </w:r>
    </w:p>
    <w:p>
      <w:pPr>
        <w:pStyle w:val="Normal"/>
        <w:rPr/>
      </w:pPr>
      <w:r>
        <w:rPr/>
      </w:r>
    </w:p>
    <w:p>
      <w:pPr>
        <w:pStyle w:val="Heading3"/>
        <w:rPr/>
      </w:pPr>
      <w:r>
        <w:rPr/>
        <w:t>Des environs dangereux</w:t>
      </w:r>
    </w:p>
    <w:p>
      <w:pPr>
        <w:pStyle w:val="Normal"/>
        <w:jc w:val="both"/>
        <w:rPr/>
      </w:pPr>
      <w:r>
        <w:rPr/>
        <w:tab/>
        <w:t>Val-Faust est située dans une zone assez hostile. Au nord, les Pics de Gascar forment une chaîne de montagne infranchissable, inexplorée depuis la fin de la Guerre Divine, mais surement repaire de créatures titanides. Une tribu de nains barbares, les Davaka ("le peuple de pierre") vit dans les environs proches, mais ils refusent les contacts avec les nécromanciens. Le seul passage à travers cette chaîne est la Passe des Murmures, zone très dangereuse et à franchir qu'avec un maximum de précautions.</w:t>
      </w:r>
    </w:p>
    <w:p>
      <w:pPr>
        <w:pStyle w:val="Normal"/>
        <w:jc w:val="both"/>
        <w:rPr/>
      </w:pPr>
      <w:r>
        <w:rPr/>
        <w:tab/>
        <w:t>Le Désert d'Oukroudahn, à l'est, est tout aussi dangereux. Le désert est le territoire des soutaks, des hommes-rats de la tribu des Crachefeux, mais plusieurs tribus nomades humaines traversent également le désert et arrivent de temps en temps à Val-Faust. Dans le désert on trouve également la Bibliothèque de Lokil, qui entretient avec Val-Faust des relations relativement cordiales. Des asaathi (hommes-serpents) vivraient également dans des oasis au centre du désert.</w:t>
      </w:r>
    </w:p>
    <w:p>
      <w:pPr>
        <w:pStyle w:val="Normal"/>
        <w:jc w:val="both"/>
        <w:rPr/>
      </w:pPr>
      <w:r>
        <w:rPr/>
        <w:tab/>
        <w:t>La Forêt des Licornescies, à l'ouest, est un des plus gros refuge de titanides. Cette forêt a vu la destruction de Mormo, et est donc un des endroits les plus souillés de Scarn. Le culte prédominant est les Dar al Annoth ("ceux qui trouveront"), qui cherchent à ramener à la vie la titane déchue. On y trouve également Glivid-Autel, des elfes étranges qui refusent les contacts avec les nécromanciens, et les Maudits, une horde de lycanthropes aux intentions encore inconnues.</w:t>
      </w:r>
    </w:p>
    <w:p>
      <w:pPr>
        <w:pStyle w:val="Normal"/>
        <w:jc w:val="both"/>
        <w:rPr/>
      </w:pPr>
      <w:r>
        <w:rPr/>
        <w:tab/>
        <w:t>Plus loin au sud se trouvent les Champs Purulents, qui sont les restes des empires elziens et zathiskéens. Ces plaines sont infestées de morts-vivants de tous types, et certains d'entre eux voyagent jusqu'à Val-Faust, attirés comme une phalène par une flamme. Les nécromanciens surveillent cette zone avec attention, afin d'éviter de se retrouver assiégé par des hordes de morts-vivants hostiles.</w:t>
      </w:r>
    </w:p>
    <w:p>
      <w:pPr>
        <w:pStyle w:val="Normal"/>
        <w:rPr/>
      </w:pPr>
      <w:r>
        <w:rPr/>
      </w:r>
    </w:p>
    <w:p>
      <w:pPr>
        <w:pStyle w:val="Heading3"/>
        <w:rPr/>
      </w:pPr>
      <w:r>
        <w:rPr/>
        <w:t>Les ressources de la cité</w:t>
      </w:r>
    </w:p>
    <w:p>
      <w:pPr>
        <w:pStyle w:val="Normal"/>
        <w:jc w:val="both"/>
        <w:rPr/>
      </w:pPr>
      <w:r>
        <w:rPr/>
        <w:tab/>
        <w:t>Val-Faust a gardé le penchant de Soumara pour l'hygiène, et ainsi a un grand besoin en eau. Deux anciens aqueducs, retappés par des ouvriers morts-vivants, acheminent l'eau depuis des rivières des Pics des Gascars jusqu'à la cité.</w:t>
      </w:r>
    </w:p>
    <w:p>
      <w:pPr>
        <w:pStyle w:val="Normal"/>
        <w:jc w:val="both"/>
        <w:rPr/>
      </w:pPr>
      <w:r>
        <w:rPr/>
        <w:tab/>
        <w:t>La plupart de la nourriture provient des champs qui entourent la cité, très fertiles après l'éruption du Mont Chalesh. Les fruits et légumes sont la production la plus importante , poussant généralement sur les murs des bâtiments abandonnés ou sur les flanc des collines proches (vigne, melons et courges). Les nécromanciens fournissent aux paysans de l'engrais afin d'améliorer la fertilité de la terre en cas de besoin. Les habitants cultivent également des champignons dans les caves. Enfin, des champs d'orge existent à l'extérieur des murailles, mais sont très exposées aux attaques.</w:t>
      </w:r>
    </w:p>
    <w:p>
      <w:pPr>
        <w:pStyle w:val="Normal"/>
        <w:jc w:val="both"/>
        <w:rPr/>
      </w:pPr>
      <w:r>
        <w:rPr/>
        <w:tab/>
        <w:t>L'acier de la cité est fourni par celui de Soumara, mais également des légions soutak particulièrement bien équipées. Val-Faust frappe depuis peu sa propre monnaie, mais la monnaie de Soumara reste encore commune et régulièrement utilisée. Les Pics de Gascar sont particulèrement riches en onyx noir, mais seules les veines les plus proches sont exploitées, et sous haute surveillance.</w:t>
      </w:r>
    </w:p>
    <w:p>
      <w:pPr>
        <w:pStyle w:val="Normal"/>
        <w:jc w:val="both"/>
        <w:rPr/>
      </w:pPr>
      <w:r>
        <w:rPr/>
        <w:tab/>
        <w:t>La cité produit également beaucoup de verre, souvent coloré ou fumé, et qui s'exporte plutôt bien. De plus, les artisans Val-Faustois savent tisser de la cryotoile, un tissu qui protège bien des effets des grandes chaleur.</w:t>
      </w:r>
    </w:p>
    <w:p>
      <w:pPr>
        <w:pStyle w:val="Normal"/>
        <w:jc w:val="both"/>
        <w:rPr/>
      </w:pPr>
      <w:r>
        <w:rPr/>
        <w:tab/>
        <w:t>La cité a un grand besoin de chevaux, puisqu'aucune horde de chevaux sauvages ne vit dans les environs. De plus, Val-Faust n'a pas les moyens de produire de la soie, des liqueurs, des produits artistiques, ou ce genre de produits de luxe, et donc les importe pour les nécromanciens et les marchands qui en ont les moyens. Enfin, les nécromanciens achètent des cadavres, des partie de carcasse ou même des fioles de sang de créatures diverses et variées.</w:t>
      </w:r>
    </w:p>
    <w:p>
      <w:pPr>
        <w:pStyle w:val="Normal"/>
        <w:rPr/>
      </w:pPr>
      <w:r>
        <w:rPr/>
      </w:r>
    </w:p>
    <w:p>
      <w:pPr>
        <w:pStyle w:val="Heading3"/>
        <w:rPr/>
      </w:pPr>
      <w:r>
        <w:rPr/>
        <w:t>Val-Faust</w:t>
      </w:r>
    </w:p>
    <w:p>
      <w:pPr>
        <w:pStyle w:val="Normal"/>
        <w:jc w:val="both"/>
        <w:rPr/>
      </w:pPr>
      <w:r>
        <w:rPr/>
        <w:tab/>
        <w:t>La cité est protégée par de puissantes murailles particulièrement lisses. Elle se découpe en 3 grands quartiers : le Quartier Civil, le Quartier Fantôme, et le Sous-Val.</w:t>
      </w:r>
    </w:p>
    <w:p>
      <w:pPr>
        <w:pStyle w:val="Normal"/>
        <w:jc w:val="both"/>
        <w:rPr/>
      </w:pPr>
      <w:r>
        <w:rPr/>
        <w:tab/>
        <w:t>La Première Porte protège l'entrée vers le Quartier Civil. Celui-ci est la ville proprement dite, là où vit la population. La maison typique possède deux étages et abrite en général entre une à deux familles. La plupart peuvent se payer des fenêtres en verre, même si beaucoup ne sont pas des objets d'art. Les familles les plus riches ont généralement un chien, avec une préférence pour les gros chiens de garde. Des auberges accueillent les étrangers, les voyageurs et les aventuriers (les plus connues étant Au Repos du Pélerin, La Lame Ossuaire). Val-Faust perpétue la traditions de Soumara de Bains publics. Quelques lieux étranges, théatre ou marionnettes macabres, voire des "maisons de peur", permettent au Val-Faustois de se divertir (le plus important étant le Théatre Sépulcral). Les aventuriers trouveront leur bonheur dans les différentes forges (comme les Forges Infernales et la Hache Brisée), les magasins divers (citons parmi eux le Bazar chez Cremihn et Creyol). Quelques gymnases permettent également d'entretenir la forme physique, l'un d'eux a même été reconverti en école martiale (l'Ecole de l'Epée du Commandant). De nombreuses places publiques sont remarquables, comme la Place des Chouettes (ornée d'une fontaine), la Place des Charretiers (point de repère pour les caravanes qui se perdent dans la cité), la Fontaine des Vierges Sanglantes (qui crache bien du sang depuis la fin de la Guerre Divine), la Cour du Haut Magistrat (qui entretient également la prison), ou encore la Caserne des Boucliers Noirs (la garde officielle de la ville). L'étranger perdu dans le système juridique Val-Faustois trouvera conseil au Square des Avocats. Enfin, des temples de tous les dieux majeurs, plus un  bosquet dédiée à Denev en-dehors de la cité.</w:t>
      </w:r>
    </w:p>
    <w:p>
      <w:pPr>
        <w:pStyle w:val="Normal"/>
        <w:jc w:val="both"/>
        <w:rPr/>
      </w:pPr>
      <w:r>
        <w:rPr/>
        <w:tab/>
        <w:t>Le Quartier Fantôme est séparé du Quartier Civil par la Deuxième Porte, et d'épaisses murailles. C'est la partie encore en ruines de Soumara, et représente environ les deux tiers de la cité détruite. Entrer dans le Quartier Fantôme est interdit, et dangereux : les morts-vivants hostiles y résident, et les patrouilles de morts-vivants parcourent le quartier afin de le sécuriser, de palier à toute menace, et de ramener les vivants au poste.</w:t>
      </w:r>
    </w:p>
    <w:p>
      <w:pPr>
        <w:pStyle w:val="Normal"/>
        <w:jc w:val="both"/>
        <w:rPr/>
      </w:pPr>
      <w:r>
        <w:rPr/>
        <w:tab/>
        <w:t>Le Sous-Val est la véritable demeure des nécromanciens. Il est situé sous le Mont Chalesh, et est protégé par la Troisième Porte, une gigantesque tour qui abrite également la Garde Stygienne, l'élite et les gardes du corps des nécromanciens. En face de cette porte se trouve le marchés aux ossements, où des "marchands" du monde entier vendent aux nécromanciens des cadavres de créatures diverses et variées. Le Sous-Val abrite les laboratoires des nécromanciens, ainsi que de grandes bibliothèques, une pour chaque guilde, en plus des bibliothèques personnelles.</w:t>
      </w:r>
    </w:p>
    <w:p>
      <w:pPr>
        <w:pStyle w:val="Normal"/>
        <w:rPr/>
      </w:pPr>
      <w:r>
        <w:rPr/>
      </w:r>
    </w:p>
    <w:p>
      <w:pPr>
        <w:pStyle w:val="Heading3"/>
        <w:rPr/>
      </w:pPr>
      <w:r>
        <w:rPr/>
        <w:t>La vie dans la cité</w:t>
      </w:r>
    </w:p>
    <w:p>
      <w:pPr>
        <w:pStyle w:val="Normal"/>
        <w:jc w:val="both"/>
        <w:rPr/>
      </w:pPr>
      <w:r>
        <w:rPr/>
        <w:tab/>
        <w:t>La cité atteint 22000 habitants, sans compter environ 300 nécromanciens. Les humains sont les plus courrants (peau tannée ou mate généralement, cheveux sombres, mais il existe de nombreuses variations. Les nécromanciens sont en général pâles). Les nains forment la communauté la plus forte. Ils viennent pour la plupart du clan Cornefeu (des Pics des Gascars), et sont arrivés dans la cité en 24 AV. D'autres sont exilés de la Calastie. 4% des Val-Faustois ont du sang orc dans les veine, et sont particulièrement présents dans l'armée. Les halfelins sont moins présents à Val-Faust qu'ailleurs (environ 2%). Les autres races n'atteignent pas les 200 représentants.</w:t>
      </w:r>
    </w:p>
    <w:p>
      <w:pPr>
        <w:pStyle w:val="Normal"/>
        <w:jc w:val="both"/>
        <w:rPr/>
      </w:pPr>
      <w:r>
        <w:rPr/>
        <w:tab/>
        <w:t>Les habitants peuvent être divisés en 4 groupes : les étrangers, qui n'ont peu de droits, les citoyens, qui ont plus de droit (notamment le droit de rester dans les rues la nuit tombée), les Servants (qui sont les serviteurs privilégiés des nécromanciens), et les Compagnons (les nécromanciens en eux-même).</w:t>
      </w:r>
    </w:p>
    <w:p>
      <w:pPr>
        <w:pStyle w:val="Normal"/>
        <w:jc w:val="both"/>
        <w:rPr/>
      </w:pPr>
      <w:r>
        <w:rPr/>
        <w:tab/>
        <w:t>Les Val-Faustois sont tout le temps confrontés à l'inéluctabilité de la mort, et ont appris un humour noir et pince-sans-rire, parfois pour conserver sa santé mentale. Le noir n'est pas la couleur prédominente, même si les teintes sombres sont très fréquentes (gris, bleu nuit, etc). Les bijoux en argent et en onyx sont les plus appréciés. Les cheveux sont généralement portés longs et attachés.</w:t>
      </w:r>
    </w:p>
    <w:p>
      <w:pPr>
        <w:pStyle w:val="Normal"/>
        <w:jc w:val="both"/>
        <w:rPr/>
      </w:pPr>
      <w:r>
        <w:rPr/>
        <w:tab/>
        <w:t>Val-Faust est une cité loyale. Les parents enseignent à leurs enfants le respect des lois et des autres, et les morts-vivants sont toélérés par la population pour assurer leur sécurité. Les bagarres d'alcooliques sont très peu apréciés, et "aventurier" devient souvent synonyme de "vagabond".</w:t>
      </w:r>
    </w:p>
    <w:p>
      <w:pPr>
        <w:pStyle w:val="Normal"/>
        <w:rPr/>
      </w:pPr>
      <w:r>
        <w:rPr/>
      </w:r>
    </w:p>
    <w:p>
      <w:pPr>
        <w:pStyle w:val="Heading3"/>
        <w:rPr/>
      </w:pPr>
      <w:r>
        <w:rPr/>
        <w:t>Les lois</w:t>
      </w:r>
    </w:p>
    <w:p>
      <w:pPr>
        <w:pStyle w:val="Normal"/>
        <w:jc w:val="both"/>
        <w:rPr/>
      </w:pPr>
      <w:r>
        <w:rPr/>
        <w:tab/>
        <w:t>Val-Faust est doté d'un très fort système légal. Ces lois, bien souvent autoritaires, sont là pour faciliter le travail des nécromanciens et éviter que les habitants viennent interférer avec leurs études. Elles sont souvent rappelées aux étrangers quand ils rentrent dans la cité. Notons que le corps d'une créature morte dans la cité appartient aux nécromanciens, qu'il est obligatoire d'avoir un médaillon du couvre-feu (gage de citoyenneté) pour se promener dans les rues la nuit, et que la sédition est passible d'exil.</w:t>
      </w:r>
    </w:p>
    <w:p>
      <w:pPr>
        <w:pStyle w:val="Normal"/>
        <w:jc w:val="both"/>
        <w:rPr/>
      </w:pPr>
      <w:r>
        <w:rPr/>
        <w:tab/>
        <w:t>Le respect de ces lois est appliqué par la garde locale (les Boucliers Noirs), mais les crimes les plus graves requièrent parfois l'intervention de la police secrète, qui dispose de nombreux droits, dont celui de perquisition sans autorisation écrite du Haut Magistrat. Heureusement, la police secrète ne s'en sert qu'avec parcimonie, et il faut rappeler que la torture est interdite à Val-Faust, et que ceci s'applique également aux nécromanciens.</w:t>
      </w:r>
    </w:p>
    <w:p>
      <w:pPr>
        <w:pStyle w:val="Normal"/>
        <w:jc w:val="both"/>
        <w:rPr/>
      </w:pPr>
      <w:r>
        <w:rPr/>
        <w:tab/>
        <w:t>Il existe un code qui définit une peine pour chaque crime. Suivant leur gravité, ils seront jugés dans la Petite ou la Grande Cour. Certains crimes peuvent nécessiter la présence d'un avocat. La peine la plus lourde est la déchéance finale : l'accusé est "offert" aux nécromanciens, qui en disposent comme ils le souhaitent. Les plus cléments les tuent, alors que d'autres n'hésitent pas à en faire leurs cobayes.</w:t>
      </w:r>
    </w:p>
    <w:p>
      <w:pPr>
        <w:pStyle w:val="Normal"/>
        <w:rPr/>
      </w:pPr>
      <w:r>
        <w:rPr/>
      </w:r>
    </w:p>
    <w:p>
      <w:pPr>
        <w:pStyle w:val="Heading2"/>
        <w:jc w:val="center"/>
        <w:rPr/>
      </w:pPr>
      <w:r>
        <w:rPr/>
        <w:t>Les nécromanciens</w:t>
      </w:r>
    </w:p>
    <w:p>
      <w:pPr>
        <w:pStyle w:val="Normal"/>
        <w:rPr/>
      </w:pPr>
      <w:r>
        <w:rPr/>
      </w:r>
    </w:p>
    <w:p>
      <w:pPr>
        <w:pStyle w:val="Heading3"/>
        <w:rPr/>
      </w:pPr>
      <w:r>
        <w:rPr/>
        <w:t>Généralités</w:t>
      </w:r>
    </w:p>
    <w:p>
      <w:pPr>
        <w:pStyle w:val="Normal"/>
        <w:jc w:val="both"/>
        <w:rPr/>
      </w:pPr>
      <w:r>
        <w:rPr/>
        <w:tab/>
        <w:t>Les nécromanciens sont en général repérés dès la tendre enfance, et pris à leurs familles contre une compensation financière. Ils étudient les bases de la magie pendant plus d'une douzaine d'années. La plupart lancent leurs premiers sorts vers 12 ans, les plus tardifs vers 15 ans. Ceux qui échouent se voient souvent proposer des postes clefs de la cité, comme de la magistrature, et tous sont Servants. Les apprentis n'étudient pas que la magie, mais aussi la tactique, la comptabilité, la politique, les lois, et même les techniques de survie. Arrivés à un certain âge, les nécromanciens choisissent une des 7 guildes, et deviennent Servants. Ce n'est qu'après plusieurs années qu'ils gagneront le statut de Compagnon. Il est possible pour un magicien étranger de devenir Compagnon, mais les conditions sont en général très élevées, et une enquête est menée sur l'aspirant : l'espionnage est particulièrement redouté.</w:t>
      </w:r>
    </w:p>
    <w:p>
      <w:pPr>
        <w:pStyle w:val="Normal"/>
        <w:jc w:val="both"/>
        <w:rPr/>
      </w:pPr>
      <w:r>
        <w:rPr/>
        <w:tab/>
        <w:t>Le nécromancien n'a pas que des droits, il a également des devoirs envers la cité, comme participer à son fonctionnement politique, ou devoir consacrer une partie de ses études pour un projet qui aidera la cité. Tous doivent passer au moins trois mois dans l'armée, et tous seront mobilisés en temps de guerre.</w:t>
      </w:r>
    </w:p>
    <w:p>
      <w:pPr>
        <w:pStyle w:val="Normal"/>
        <w:rPr/>
      </w:pPr>
      <w:r>
        <w:rPr/>
      </w:r>
    </w:p>
    <w:p>
      <w:pPr>
        <w:pStyle w:val="Heading3"/>
        <w:rPr/>
      </w:pPr>
      <w:r>
        <w:rPr/>
        <w:t>Les Anatomistes</w:t>
      </w:r>
    </w:p>
    <w:p>
      <w:pPr>
        <w:pStyle w:val="Normal"/>
        <w:jc w:val="both"/>
        <w:rPr/>
      </w:pPr>
      <w:r>
        <w:rPr/>
        <w:tab/>
        <w:t>Cette guilde a été fondée par Carthylla, qui considérait que les soins n'avaient pas à être un cadeau des dieux. Les Anatomistes, aujourd'hui menés par Asaru, cherchent à comprendre le fonctionnement du corps humain, de ses maladies, et d'autres choses aussi passionantes. Ils font partie des nécromanciens les moins accomplis, mais des plus proches de  la population : ils entretiennent l'hopital le plus perfectionné de tout Ghelspad.</w:t>
      </w:r>
    </w:p>
    <w:p>
      <w:pPr>
        <w:pStyle w:val="Normal"/>
        <w:rPr/>
      </w:pPr>
      <w:r>
        <w:rPr/>
      </w:r>
    </w:p>
    <w:p>
      <w:pPr>
        <w:pStyle w:val="Heading3"/>
        <w:rPr/>
      </w:pPr>
      <w:r>
        <w:rPr/>
        <w:t>Les Animateurs</w:t>
      </w:r>
    </w:p>
    <w:p>
      <w:pPr>
        <w:pStyle w:val="Normal"/>
        <w:jc w:val="both"/>
        <w:rPr/>
      </w:pPr>
      <w:r>
        <w:rPr/>
        <w:tab/>
        <w:t>Cette guilde a été fondée par Barastondo, qui créait des morts-vivants de qualité et en quantité. La guilde est aujourd'hui menée par Danar, vieillissante et qui se déplace dans une chaise en os animés. C'est la guilde la plus influente et la plus grande en effectifs. Ils disposent d'immenses réserves de cadavres à animer et protégés contre la pourriture, à utiliser en cas de guerre ou d'autre effort important.</w:t>
      </w:r>
    </w:p>
    <w:p>
      <w:pPr>
        <w:pStyle w:val="Normal"/>
        <w:rPr/>
      </w:pPr>
      <w:r>
        <w:rPr/>
      </w:r>
    </w:p>
    <w:p>
      <w:pPr>
        <w:pStyle w:val="Heading3"/>
        <w:rPr/>
      </w:pPr>
      <w:r>
        <w:rPr/>
        <w:t>Le Choeur de la Bahnshee</w:t>
      </w:r>
    </w:p>
    <w:p>
      <w:pPr>
        <w:pStyle w:val="Normal"/>
        <w:jc w:val="both"/>
        <w:rPr/>
      </w:pPr>
      <w:r>
        <w:rPr/>
        <w:tab/>
        <w:t>Cette guilde a été fondée en 42 AV, pour "remplacer" la Société des Immortels. La guilde comporte autant de bardes, d'ensorceleurs et de magiciens, et n'a que peu d'influence, même si elle a de nombreux membres. Son dirigeant, Uthmar Fils-de-Veuve, est le plus jeune des dirigeants de guilde.</w:t>
      </w:r>
    </w:p>
    <w:p>
      <w:pPr>
        <w:pStyle w:val="Normal"/>
        <w:rPr/>
      </w:pPr>
      <w:r>
        <w:rPr/>
      </w:r>
    </w:p>
    <w:p>
      <w:pPr>
        <w:pStyle w:val="Heading3"/>
        <w:rPr/>
      </w:pPr>
      <w:r>
        <w:rPr/>
        <w:t>les Disciples des Abysses</w:t>
      </w:r>
    </w:p>
    <w:p>
      <w:pPr>
        <w:pStyle w:val="Normal"/>
        <w:jc w:val="both"/>
        <w:rPr/>
      </w:pPr>
      <w:r>
        <w:rPr/>
        <w:tab/>
        <w:t>Cette guilde est la plus petite et est encore en disgrace. Elle a été fondée par Tahasohn-le-Noir, un des plus grands mages de combat de la Guerre Divine. Elle a été à moitié décimée par l'exil de son dirigeant, remplacé par Barihoy, liche contre son gré et chef de la police secrète. Les Disciples des Abysses cherchent soit à combattre les morts-vivants, soit les usages de l'énergie négative brute.</w:t>
      </w:r>
    </w:p>
    <w:p>
      <w:pPr>
        <w:pStyle w:val="Normal"/>
        <w:rPr/>
      </w:pPr>
      <w:r>
        <w:rPr/>
      </w:r>
    </w:p>
    <w:p>
      <w:pPr>
        <w:pStyle w:val="Heading3"/>
        <w:rPr/>
      </w:pPr>
      <w:r>
        <w:rPr/>
        <w:t>Les Disciples de Nemorga</w:t>
      </w:r>
    </w:p>
    <w:p>
      <w:pPr>
        <w:pStyle w:val="Normal"/>
        <w:jc w:val="both"/>
        <w:rPr/>
      </w:pPr>
      <w:r>
        <w:rPr/>
        <w:tab/>
        <w:t>Cette guilde a été fondée par Saphéral-le-Las, le plus grand prêtre de Nemorga de tous les temps. C'est une guide de prêtre, dédiée au dieu du passage de la vie vers la mort (la religion principale de la cité). Son dirigeant actuel est Yaehol. Les Disciples fréquentent le plus les habitants, puisqu'ils s'occupent de la plupart des aspects religieux de leur vie.</w:t>
      </w:r>
    </w:p>
    <w:p>
      <w:pPr>
        <w:pStyle w:val="Normal"/>
        <w:rPr/>
      </w:pPr>
      <w:r>
        <w:rPr/>
      </w:r>
    </w:p>
    <w:p>
      <w:pPr>
        <w:pStyle w:val="Heading3"/>
        <w:rPr/>
      </w:pPr>
      <w:r>
        <w:rPr/>
        <w:t>Les Lecteurs d'Os Brisés</w:t>
      </w:r>
    </w:p>
    <w:p>
      <w:pPr>
        <w:pStyle w:val="Normal"/>
        <w:jc w:val="both"/>
        <w:rPr/>
      </w:pPr>
      <w:r>
        <w:rPr/>
        <w:tab/>
        <w:t>Cette guilde a été fondée par Pharidatès, qui parlait aux morts pour connaître le passé. Les Lecteurs d'Os Brisés, parfois aussi appelés oracles des morts, cherchent à apprendre les choses cachées par la nécromancie. Sa dirigeante actuelle, Numadaya, a fait en sorte que sa guilde gagne en influence dans le Conseil Souverain.</w:t>
      </w:r>
    </w:p>
    <w:p>
      <w:pPr>
        <w:pStyle w:val="Normal"/>
        <w:rPr/>
      </w:pPr>
      <w:r>
        <w:rPr/>
      </w:r>
    </w:p>
    <w:p>
      <w:pPr>
        <w:pStyle w:val="Heading3"/>
        <w:rPr/>
      </w:pPr>
      <w:r>
        <w:rPr/>
        <w:t>Les Semeurs de Peur</w:t>
      </w:r>
    </w:p>
    <w:p>
      <w:pPr>
        <w:pStyle w:val="Normal"/>
        <w:jc w:val="both"/>
        <w:rPr/>
      </w:pPr>
      <w:r>
        <w:rPr/>
        <w:tab/>
        <w:t>Cette guilde est bien particulière, puisqu'elle est dirigée par son fondateur, Malhadra Demos, héros de la Guerre Divine, et toujours en pleine possession de ses moyens. Les Semeurs de Peur utilisent les énergie de la mort pour terrifier ou rendre fous les esprits mortels. Ils entretiennet également quelques spectacles et activités pour le divertissement des habitants.</w:t>
      </w:r>
    </w:p>
    <w:p>
      <w:pPr>
        <w:pStyle w:val="Normal"/>
        <w:rPr/>
      </w:pPr>
      <w:r>
        <w:rPr/>
      </w:r>
    </w:p>
    <w:p>
      <w:pPr>
        <w:pStyle w:val="Heading3"/>
        <w:rPr/>
      </w:pPr>
      <w:r>
        <w:rPr/>
        <w:t>La guilde bannie : la Société des Immortels</w:t>
      </w:r>
    </w:p>
    <w:p>
      <w:pPr>
        <w:pStyle w:val="Normal"/>
        <w:jc w:val="both"/>
        <w:rPr/>
      </w:pPr>
      <w:r>
        <w:rPr/>
        <w:tab/>
        <w:t>La Société des Immortels est à l'image de son fondateur : Ahrmuzda Airat : corrompue et à la recherche des secrets de l'immortalité. Actuellement basée à Glivid-Autel, elle est dirigée d'une main de fer par Crédas. Si Airat semble avoir disparu, Tahasohn est encore en vie, mais devient de plus en plus fou à chaque année qui pas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29:00Z</dcterms:created>
  <dc:creator> </dc:creator>
  <dc:description/>
  <cp:keywords/>
  <dc:language>en-US</dc:language>
  <cp:lastModifiedBy> </cp:lastModifiedBy>
  <dcterms:modified xsi:type="dcterms:W3CDTF">2008-09-09T16:36:00Z</dcterms:modified>
  <cp:revision>1</cp:revision>
  <dc:subject/>
  <dc:title>Val-Faust</dc:title>
</cp:coreProperties>
</file>