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t>BARBARE</w:t>
      </w:r>
    </w:p>
    <w:p>
      <w:pPr>
        <w:pStyle w:val="Normal"/>
        <w:jc w:val="both"/>
        <w:rPr>
          <w:b/>
          <w:b/>
          <w:sz w:val="44"/>
          <w:szCs w:val="44"/>
        </w:rPr>
      </w:pPr>
      <w:r>
        <w:rPr>
          <w:b/>
          <w:sz w:val="44"/>
          <w:szCs w:val="44"/>
        </w:rPr>
      </w:r>
    </w:p>
    <w:p>
      <w:pPr>
        <w:pStyle w:val="Normal"/>
        <w:ind w:firstLine="180"/>
        <w:jc w:val="both"/>
        <w:rPr/>
      </w:pPr>
      <w:r>
        <w:rPr>
          <w:b/>
        </w:rPr>
        <w:t>Alignement :</w:t>
      </w:r>
      <w:r>
        <w:rPr/>
        <w:t xml:space="preserve"> tous sauf Loyal.</w:t>
      </w:r>
    </w:p>
    <w:p>
      <w:pPr>
        <w:pStyle w:val="Normal"/>
        <w:ind w:firstLine="180"/>
        <w:jc w:val="both"/>
        <w:rPr/>
      </w:pPr>
      <w:r>
        <w:rPr>
          <w:b/>
        </w:rPr>
        <w:t>Dés de vie :</w:t>
      </w:r>
      <w:r>
        <w:rPr/>
        <w:t xml:space="preserve"> d12.</w:t>
      </w:r>
    </w:p>
    <w:p>
      <w:pPr>
        <w:pStyle w:val="Normal"/>
        <w:ind w:firstLine="180"/>
        <w:jc w:val="both"/>
        <w:rPr/>
      </w:pPr>
      <w:r>
        <w:rPr>
          <w:b/>
        </w:rPr>
        <w:t>Points de compétence :</w:t>
      </w:r>
      <w:r>
        <w:rPr/>
        <w:t xml:space="preserve"> 4 + mod. Int (x4 au niveau 1).</w:t>
      </w:r>
    </w:p>
    <w:p>
      <w:pPr>
        <w:pStyle w:val="Normal"/>
        <w:ind w:firstLine="180"/>
        <w:jc w:val="both"/>
        <w:rPr/>
      </w:pPr>
      <w:r>
        <w:rPr>
          <w:b/>
        </w:rPr>
        <w:t>Compétences de classe :</w:t>
      </w:r>
      <w:r>
        <w:rPr/>
        <w:t xml:space="preserve"> Artisanat (Int), Détection (Sag), Dressage (Cha), Equilibre (Dex), Equitation (Dex), Escalade (For), Intimidation (Cha), Maîtrise des cordes (Dex), Natation (For), Perception Auditive (Sag), Saut (For), Survie (Sag)</w:t>
      </w:r>
    </w:p>
    <w:p>
      <w:pPr>
        <w:pStyle w:val="Normal"/>
        <w:ind w:firstLine="180"/>
        <w:jc w:val="both"/>
        <w:rPr/>
      </w:pPr>
      <w:r>
        <w:rPr>
          <w:b/>
        </w:rPr>
        <w:t>Maniement d'armes :</w:t>
      </w:r>
      <w:r>
        <w:rPr/>
        <w:t xml:space="preserve"> formé au maniement des armes simples et des armes de guerre, du bouclier, et au port des armures légères et intermédiaires.</w:t>
      </w:r>
    </w:p>
    <w:p>
      <w:pPr>
        <w:pStyle w:val="Normal"/>
        <w:ind w:firstLine="180"/>
        <w:jc w:val="both"/>
        <w:rPr/>
      </w:pPr>
      <w:r>
        <w:rPr/>
      </w:r>
    </w:p>
    <w:p>
      <w:pPr>
        <w:pStyle w:val="Normal"/>
        <w:ind w:firstLine="180"/>
        <w:jc w:val="both"/>
        <w:rPr/>
      </w:pPr>
      <w:r>
        <w:rPr>
          <w:b/>
        </w:rPr>
        <w:t>Illétré :</w:t>
      </w:r>
      <w:r>
        <w:rPr/>
        <w:t xml:space="preserve"> le barbare ne sait pas automatiquement lire et écrire les langages connus. Il doit dépenser 2 points de compétences pour apprendre à lire et à écrire. Apprend à lire et à écrire s'il se multiclasse. Un personnage qui gagne un niveau de barbare sait toujours lire et écrire.</w:t>
      </w:r>
    </w:p>
    <w:p>
      <w:pPr>
        <w:pStyle w:val="Normal"/>
        <w:ind w:firstLine="180"/>
        <w:jc w:val="both"/>
        <w:rPr/>
      </w:pPr>
      <w:r>
        <w:rPr/>
      </w:r>
    </w:p>
    <w:p>
      <w:pPr>
        <w:pStyle w:val="Normal"/>
        <w:ind w:firstLine="180"/>
        <w:jc w:val="both"/>
        <w:rPr/>
      </w:pPr>
      <w:r>
        <w:rPr>
          <w:b/>
        </w:rPr>
        <w:t>Sauvagerie :</w:t>
      </w:r>
      <w:r>
        <w:rPr/>
        <w:t xml:space="preserve"> le barbare choisi une voie qui représente la façon dont se manifestent ses pouvoirs sauvages. Le barbare ne peut utiliser ses pouvoirs de Sauvagerie qu'une fois par jour. Si le barbare gagne des utilisations quotidiennes supplémentaires, il ne peut activer la Sauvagerie qu'une seule fois par combat. Les voies possibles sont : fétiches, frénésie, hurlements, lien du sang, rage, tatouages.</w:t>
      </w:r>
    </w:p>
    <w:p>
      <w:pPr>
        <w:pStyle w:val="Normal"/>
        <w:ind w:firstLine="180"/>
        <w:jc w:val="both"/>
        <w:rPr/>
      </w:pPr>
      <w:r>
        <w:rPr/>
      </w:r>
    </w:p>
    <w:p>
      <w:pPr>
        <w:pStyle w:val="Normal"/>
        <w:ind w:firstLine="180"/>
        <w:jc w:val="both"/>
        <w:rPr/>
      </w:pPr>
      <w:r>
        <w:rPr>
          <w:b/>
        </w:rPr>
        <w:t>Sauvagerie (Fétiches) :</w:t>
      </w:r>
      <w:r>
        <w:rPr/>
        <w:t xml:space="preserve"> le barbare croit que collecter les fragments des adversaires défunts lui apporte une part de leur force. Ces barbares collectionnent généralement les oreilles, les crocs, les doigts ou les os de leurs adversaires, et en font des colliers, des ceintures, ou des bracelets. Certains vont même jusqu'à porter des manteaux en peau d'ennemi vaincu. Le barbare doit porter au moins un des objets sus-mentionnés pour que les pouvoirs de Sauvagerie puissent prendre effet (au jugement du MJ).</w:t>
      </w:r>
    </w:p>
    <w:p>
      <w:pPr>
        <w:pStyle w:val="Normal"/>
        <w:ind w:firstLine="180"/>
        <w:jc w:val="both"/>
        <w:rPr/>
      </w:pPr>
      <w:r>
        <w:rPr/>
        <w:t>Le barbare peut invoquer le pouvoir des fétiches en une action libre qui ne provoque pas d'attaque d'opportunité, au cours de son tour de jeu uniquement. Il gagne +2 en Force, Dextérité et Sagesse, et sa vitesse de déplacement au sol augmente de 3 mètres. Ceci n'est pas une rage, et le barbare peut agir normalement alors qu'il invoque le pouvoir, et ne subit aucun effet secondaire à la fin. Le pouvoir dure un nombre de rounds égal à 3 + le nouveau modificateur de Sagesse. Si le barbare perd ses fétiches d'une façon ou d'une autre, il ne peut plus invoquer le pouvoir jusqu'à ce qu'il s'en confectionne un autre. Le fétiche d'un barbare ne fonctionne pas pour les autres barbares, mais peut être considéré comme une partie d'ennemi vaincu s'il venait à être tué.</w:t>
      </w:r>
    </w:p>
    <w:p>
      <w:pPr>
        <w:pStyle w:val="Normal"/>
        <w:ind w:firstLine="180"/>
        <w:jc w:val="both"/>
        <w:rPr/>
      </w:pPr>
      <w:r>
        <w:rPr>
          <w:i/>
        </w:rPr>
        <w:t>Foi en la victoire (Ext) :</w:t>
      </w:r>
      <w:r>
        <w:rPr/>
        <w:t xml:space="preserve"> à partir du niveau 4, le barbare devient immunisé contre les effets de terreur quand il invoque le pouvoir.</w:t>
      </w:r>
    </w:p>
    <w:p>
      <w:pPr>
        <w:pStyle w:val="Normal"/>
        <w:ind w:firstLine="180"/>
        <w:jc w:val="both"/>
        <w:rPr/>
      </w:pPr>
      <w:r>
        <w:rPr>
          <w:i/>
        </w:rPr>
        <w:t>Talisman (Sur) :</w:t>
      </w:r>
      <w:r>
        <w:rPr/>
        <w:t xml:space="preserve"> à partir du niveau 8, en secouant son fétiche (action complexe provoquant une attaque d'opportunité), et en dépensant 3 points de sauvagerie, le barbare soigne un nombre de points de vie égal à 5 x son modificateur de Sagesse.</w:t>
      </w:r>
    </w:p>
    <w:p>
      <w:pPr>
        <w:pStyle w:val="Normal"/>
        <w:ind w:firstLine="180"/>
        <w:jc w:val="both"/>
        <w:rPr/>
      </w:pPr>
      <w:r>
        <w:rPr>
          <w:i/>
        </w:rPr>
        <w:t>Invocation du grand pouvoir (Ext) :</w:t>
      </w:r>
      <w:r>
        <w:rPr/>
        <w:t xml:space="preserve"> à partir du niveau 12, l'invocation de pouvoir confère un bonus de +4 en Force, Dextérité et Sagesse, ainsi qu'un bonus de +6 mètres à la vitesse de déplacement au sol.</w:t>
      </w:r>
    </w:p>
    <w:p>
      <w:pPr>
        <w:pStyle w:val="Normal"/>
        <w:ind w:firstLine="180"/>
        <w:jc w:val="both"/>
        <w:rPr/>
      </w:pPr>
      <w:r>
        <w:rPr>
          <w:i/>
        </w:rPr>
        <w:t>Invocation terrifiante (Ext) :</w:t>
      </w:r>
      <w:r>
        <w:rPr/>
        <w:t xml:space="preserve"> quand un barbare de niveau 16 est sous l'invocation du pouvoir, chaque adversaire qui l'attaque au corps à corps doit réussir un jet de Volonté (DD 10 + 1/2 niveaux de classe de barbare + le nouveau modificateur de Sagesse), ou subit un malus de -6 sur son jet d'attaque contre le barbare tant que l'invocation est active. Sur un jet de sauvegarde réussi, l'adversaire est immunisé contre ce pouvoir pendant 24 haures. Ceci est un effet de terreur.</w:t>
      </w:r>
    </w:p>
    <w:p>
      <w:pPr>
        <w:pStyle w:val="Normal"/>
        <w:ind w:firstLine="180"/>
        <w:jc w:val="both"/>
        <w:rPr/>
      </w:pPr>
      <w:r>
        <w:rPr>
          <w:i/>
        </w:rPr>
        <w:t>Invocation du pouvoir (Ext) :</w:t>
      </w:r>
      <w:r>
        <w:rPr/>
        <w:t xml:space="preserve"> à partir du niveau 20, l'invocation de pouvoir confère un bonus de +6 en Force, Dextérité et Sagesse, ainsi qu'un bonus de +9 mètres à la vitesse de déplacement au sol.</w:t>
      </w:r>
    </w:p>
    <w:p>
      <w:pPr>
        <w:pStyle w:val="Normal"/>
        <w:ind w:firstLine="180"/>
        <w:jc w:val="both"/>
        <w:rPr/>
      </w:pPr>
      <w:r>
        <w:rPr/>
      </w:r>
    </w:p>
    <w:p>
      <w:pPr>
        <w:pStyle w:val="Normal"/>
        <w:ind w:firstLine="180"/>
        <w:jc w:val="both"/>
        <w:rPr/>
      </w:pPr>
      <w:r>
        <w:rPr>
          <w:b/>
        </w:rPr>
        <w:t>Sauvagerie (Frénésie) :</w:t>
      </w:r>
      <w:r>
        <w:rPr/>
        <w:t xml:space="preserve"> le barbare peut entrer dans une frénésie meurtrière. Dans cet état, il gagne un bonus de +4 en Dextérité, +2 aux jets de dégâts, et +4 aux jets d'attaque pour confirmer des coups critiques. Tant qu'il est en frénésie, le barbare gagne une attaque supplémentaire chaque round à son plus haut bonus de base à l'attaque, mais toutes ses attaques du round (celle-là comprise) subissent un malus de -2.</w:t>
      </w:r>
    </w:p>
    <w:p>
      <w:pPr>
        <w:pStyle w:val="Normal"/>
        <w:ind w:firstLine="180"/>
        <w:jc w:val="both"/>
        <w:rPr/>
      </w:pPr>
      <w:r>
        <w:rPr/>
        <w:t>Tant qu'il est en frénésie, le barbare ne peut pas utiliser de compétences qui requiert patience et/ou concentration, pas plus qu'il ne peut lancer de sortilèges, ou utiliser des objets à fin d'incantation (parchemin), à potentiel magique (bâton, baguette), ou avec un mot de pouvoir. Il ne peut pas prendre d'action qui augmente sa CA au prix d'un malus au bonus d'attaque.</w:t>
      </w:r>
    </w:p>
    <w:p>
      <w:pPr>
        <w:pStyle w:val="Normal"/>
        <w:ind w:firstLine="180"/>
        <w:jc w:val="both"/>
        <w:rPr/>
      </w:pPr>
      <w:r>
        <w:rPr/>
        <w:t>La frénésie dure 5 + modificateurs de Constitution rounds. Le barbare peut y mettre fin à volonté en une action libre. Entrer en frénésie se fait en une action libre au tour de jeu du barbare. A la fin de la frénésie, le barbare est fatigué jusqu'à la fin de la rencontre.</w:t>
      </w:r>
    </w:p>
    <w:p>
      <w:pPr>
        <w:pStyle w:val="Normal"/>
        <w:ind w:firstLine="180"/>
        <w:jc w:val="both"/>
        <w:rPr/>
      </w:pPr>
      <w:r>
        <w:rPr>
          <w:i/>
        </w:rPr>
        <w:t>Soif de sang (Ext) :</w:t>
      </w:r>
      <w:r>
        <w:rPr/>
        <w:t xml:space="preserve"> à partir du niveau 4, chaque fois qu'un barbare en frénésie réussit un coup critique, il gagne un nombre de points de vie temporaires égal à son niveau dans la classe de barbare. Ces points de vie temporaires disparaissent à la fin de la frénésie.</w:t>
      </w:r>
    </w:p>
    <w:p>
      <w:pPr>
        <w:pStyle w:val="Normal"/>
        <w:ind w:firstLine="180"/>
        <w:jc w:val="both"/>
        <w:rPr/>
      </w:pPr>
      <w:r>
        <w:rPr>
          <w:i/>
        </w:rPr>
        <w:t>Frénésie tourbillonante (Ext) :</w:t>
      </w:r>
      <w:r>
        <w:rPr/>
        <w:t xml:space="preserve"> à partir du niveau 8, le barbare en frénésie peut effectuer deux attaques supplémentaires par round au lieu d'une, en dépensant 4 points de sauvagerie. Chaque attaque supplémentaire se fait avec le bonus de base à l'attaque le plus élevé, mais toutes les attaques du round subissent un malus de -2.</w:t>
      </w:r>
    </w:p>
    <w:p>
      <w:pPr>
        <w:pStyle w:val="Normal"/>
        <w:ind w:firstLine="180"/>
        <w:jc w:val="both"/>
        <w:rPr/>
      </w:pPr>
      <w:r>
        <w:rPr>
          <w:i/>
        </w:rPr>
        <w:t>Frénésie supérieure (Ext) :</w:t>
      </w:r>
      <w:r>
        <w:rPr/>
        <w:t xml:space="preserve"> à partir du niveau 12, la frénésie confère +6 en Dextérité, +4 aux jets de dégâts, et +6 pour confirmer un coup critique.</w:t>
      </w:r>
    </w:p>
    <w:p>
      <w:pPr>
        <w:pStyle w:val="Normal"/>
        <w:ind w:firstLine="180"/>
        <w:jc w:val="both"/>
        <w:rPr/>
      </w:pPr>
      <w:r>
        <w:rPr>
          <w:i/>
        </w:rPr>
        <w:t>Frénésie sans fatigue (Ext) :</w:t>
      </w:r>
      <w:r>
        <w:rPr/>
        <w:t xml:space="preserve"> à partir du niveau 16, le barbare n'est plus fatigué à la fin de sa frénésie.</w:t>
      </w:r>
    </w:p>
    <w:p>
      <w:pPr>
        <w:pStyle w:val="Normal"/>
        <w:ind w:firstLine="180"/>
        <w:jc w:val="both"/>
        <w:rPr/>
      </w:pPr>
      <w:r>
        <w:rPr>
          <w:i/>
        </w:rPr>
        <w:t>Frénésie puissante (Ext) :</w:t>
      </w:r>
      <w:r>
        <w:rPr/>
        <w:t xml:space="preserve"> à partir du niveau 20, la frénésie confère +8 en Dextérité, +6 aux jets de dégâts, et +8 pour confirmer un coup critique.</w:t>
      </w:r>
    </w:p>
    <w:p>
      <w:pPr>
        <w:pStyle w:val="Normal"/>
        <w:ind w:firstLine="180"/>
        <w:jc w:val="both"/>
        <w:rPr/>
      </w:pPr>
      <w:r>
        <w:rPr/>
      </w:r>
    </w:p>
    <w:p>
      <w:pPr>
        <w:pStyle w:val="Normal"/>
        <w:ind w:firstLine="180"/>
        <w:jc w:val="both"/>
        <w:rPr/>
      </w:pPr>
      <w:r>
        <w:rPr>
          <w:b/>
        </w:rPr>
        <w:t>Sauvagerie (Hurlements) :</w:t>
      </w:r>
      <w:r>
        <w:rPr/>
        <w:t xml:space="preserve"> le barbare peut entrer dans un état d'exultation fanatique en une action libre qui ne provoque pas d'attaque d'opportunité. Le barbare gagne un bonus de +2 en Charisme, et peut émettre un hurlement au prix d'une action simple une fois par round. Tous les ennemis à moins de 18 mètres qui entendent le hurlement doivent réussir un jet de Volonté (DD 10 + 1/2 niveaux dans la classe de barbare + le nouveau modificateur de Charisme du barbare), ou être secoué 1d6 rounds, et subir 1 point de dégât de son par niveau de barbare. Le barbare peut choisir de ne pas infliger de dégâts de son s'il le souhaite. Ceci est un effet de son et de terreur.</w:t>
      </w:r>
    </w:p>
    <w:p>
      <w:pPr>
        <w:pStyle w:val="Normal"/>
        <w:ind w:firstLine="180"/>
        <w:jc w:val="both"/>
        <w:rPr/>
      </w:pPr>
      <w:r>
        <w:rPr/>
        <w:t>Ce pouvoir n'est pas une rage, et le barbare peut y mettre fin quand il le souhaite en une action libre. Il ne subit aucun malus quand l'exultation de termine. L'exultation prend fin après un nombre de rounds égal à 3 + le nouveau modificateur de Charisme.</w:t>
      </w:r>
    </w:p>
    <w:p>
      <w:pPr>
        <w:pStyle w:val="Normal"/>
        <w:ind w:firstLine="180"/>
        <w:jc w:val="both"/>
        <w:rPr/>
      </w:pPr>
      <w:r>
        <w:rPr>
          <w:i/>
        </w:rPr>
        <w:t>Cri de bataille (Ext) :</w:t>
      </w:r>
      <w:r>
        <w:rPr/>
        <w:t xml:space="preserve"> à partir du niveau 4, le hurlement du barbare ne fait pas que terrifier les ennemis : il encourage également les alliés. Les alliés à moins de 18 mètres du barbare et qui entendent son hurlement reçoivent un bonus de moral de +4 aux jets de sauvegarde contre les effets de terreur et de +1 sur les jets d'attaque contre les créatures effrayées, paniquées ou secouées par le hurlement. Ces bonus durent tant que l'exultation du barbare est active.</w:t>
      </w:r>
    </w:p>
    <w:p>
      <w:pPr>
        <w:pStyle w:val="Normal"/>
        <w:ind w:firstLine="180"/>
        <w:jc w:val="both"/>
        <w:rPr/>
      </w:pPr>
      <w:r>
        <w:rPr>
          <w:i/>
        </w:rPr>
        <w:t>Cri de terreur (Ext) :</w:t>
      </w:r>
      <w:r>
        <w:rPr/>
        <w:t xml:space="preserve"> à partir du niveau 8, le barbare peut émettre en une action complexe un hurlement terrifiant. Il doit être sous exultation, et dépenser 4 points de sauvagerie. Les adversaires à moins de 18 mètres qui entendent le cri doivent réussir un jet de Volonté (DD 10 + 1/2 niveaux dans la classe de barbare + le nouveau modificateur de Charisme du barbare) ou être effrayés pendant 2d6 rounds. Les créatures ayant deux fois plus de DV que le niveau dans la classe de barbare sont immunisées contre e pouvoir. Ce pouvoir est un effet mental, de son, et de terreur.</w:t>
      </w:r>
    </w:p>
    <w:p>
      <w:pPr>
        <w:pStyle w:val="Normal"/>
        <w:ind w:firstLine="180"/>
        <w:jc w:val="both"/>
        <w:rPr/>
      </w:pPr>
      <w:r>
        <w:rPr>
          <w:i/>
        </w:rPr>
        <w:t>Cri perçant (Sur) :</w:t>
      </w:r>
      <w:r>
        <w:rPr/>
        <w:t xml:space="preserve"> à partir du niveau 12, le barbare peut émettre en une action complexe un cri perçant. Il doit être sous exultation, et dépenser 4 points de sauvagerie. Tous les ennemis à moins de 18 mètres et qui entendent le barbare doivent réussir un jet de Vigueur (DD 10 + 1/2 niveaux dans la classe de barbare + le nouveau modificateur de Charisme) ou être assourdi pendant un nombre de minutes égal au niveau dans la classe de barbare. Ceci est un effet de son.</w:t>
      </w:r>
    </w:p>
    <w:p>
      <w:pPr>
        <w:pStyle w:val="Normal"/>
        <w:ind w:firstLine="180"/>
        <w:jc w:val="both"/>
        <w:rPr/>
      </w:pPr>
      <w:r>
        <w:rPr>
          <w:i/>
        </w:rPr>
        <w:t>Plainte de la Bahnshee (Sur) :</w:t>
      </w:r>
      <w:r>
        <w:rPr/>
        <w:t xml:space="preserve"> à partir du niveau 16, le barbare peut prématurément mettre fin à son exultation en déchaînant une puissante vague de son en une action simple. Ce pouvoir est un cone de 9 mètres de long et inflige 1d6 points de dégâts de son par niveau dans la classe de barbare à toutes les créatures prises dans le cone, et les secoue pendant 1d6 rounds. Une créature affectée peut tenter un jet de Réflexes (DD 10 + 1/2 niveaux dans la classe de barbare + le nouveau modificateur de Charisme) pour ne subir que la moitié des dégâts et ne pas être secouée. Ceci est un effet de son et de terreur.</w:t>
      </w:r>
    </w:p>
    <w:p>
      <w:pPr>
        <w:pStyle w:val="Normal"/>
        <w:ind w:firstLine="180"/>
        <w:jc w:val="both"/>
        <w:rPr/>
      </w:pPr>
      <w:r>
        <w:rPr>
          <w:i/>
        </w:rPr>
        <w:t>Cri du dragon (Ext) :</w:t>
      </w:r>
      <w:r>
        <w:rPr/>
        <w:t xml:space="preserve"> à partir du niveau 20, le barbare peut émettre en une action complexe un hurlement à glacer le sang. Il doit être sous exultation, et dépenser 4 points de sauvagerie. Les adversaires à moins de 18 mètres qui entendent le cri doivent réussir un jet de Volonté (DD 10 + 1/2 niveaux dans la classe de barbare + le nouveau modificateur de Charisme du barbare) ou être paniqué pendant 3d6 rounds. Les créatures ayant deux fois plus de DV que le niveau dans la classe de barbare sont immunisées contre e pouvoir. Ce pouvoir est un effet mental, de son, et de terreur.</w:t>
      </w:r>
    </w:p>
    <w:p>
      <w:pPr>
        <w:pStyle w:val="Normal"/>
        <w:ind w:firstLine="180"/>
        <w:jc w:val="both"/>
        <w:rPr/>
      </w:pPr>
      <w:r>
        <w:rPr/>
      </w:r>
    </w:p>
    <w:p>
      <w:pPr>
        <w:pStyle w:val="Normal"/>
        <w:ind w:firstLine="180"/>
        <w:jc w:val="both"/>
        <w:rPr/>
      </w:pPr>
      <w:r>
        <w:rPr>
          <w:b/>
        </w:rPr>
        <w:t>Sauvagerie (Lien du sang) :</w:t>
      </w:r>
      <w:r>
        <w:rPr/>
        <w:t xml:space="preserve"> le barbare vient d'une culture où l'honneur est très important, et où aucune dette ne reste impayée. Quand quelque chose de valeur (aux yeux du barbare) est sauvé (comme sa vie, son honneur, ou un être cher), il a une dette de vie et se liera à son sauveur (s'il le souhaite) en mélangeant leurs sangs. Le barbare ne peut avoir qu'un seul lien du sang. Une créature liée au barbare est appelée frère.</w:t>
      </w:r>
    </w:p>
    <w:p>
      <w:pPr>
        <w:pStyle w:val="Normal"/>
        <w:ind w:firstLine="180"/>
        <w:jc w:val="both"/>
        <w:rPr/>
      </w:pPr>
      <w:r>
        <w:rPr/>
        <w:t>Le barbare peut activer le lien du sang en une action libre qui ne provoque pas d'attaque d'opportunité, à son tour de jeu, et seulement si son frère est situé à moins de 9 mètres. Quand le lien est actif, le barbare et son frère gagnent +2 en Force et en Dextérité, un bonus de +1 à tous les jets de sauvegarde, et chaque fois que le barbare ou son frère subit des dégâts, l'autre en subit la moitié à sa place.</w:t>
      </w:r>
    </w:p>
    <w:p>
      <w:pPr>
        <w:pStyle w:val="Normal"/>
        <w:ind w:firstLine="180"/>
        <w:jc w:val="both"/>
        <w:rPr/>
      </w:pPr>
      <w:r>
        <w:rPr/>
        <w:t>Ce pouvoir n'est pas une rage, et le barbare peut y mettre fin à volonté. Il ne subit aucun effet quand le lien du sang se termine. Le lien du sang dure 3 + modificateur de Charisme rounds. Le lien est rompu si le frère meurt, même s'il est ensuite ramené à la vie (mais rien n'empêche de refaire le lien plus tard), ou si le frère trahit le barbare. Quand le barbare prend un nouveau frère, le lien du sang et ses pouvoirs ne se manifestent qu'une semaine après le rituel de mélange du sang.</w:t>
      </w:r>
    </w:p>
    <w:p>
      <w:pPr>
        <w:pStyle w:val="Normal"/>
        <w:ind w:firstLine="180"/>
        <w:jc w:val="both"/>
        <w:rPr/>
      </w:pPr>
      <w:r>
        <w:rPr>
          <w:i/>
        </w:rPr>
        <w:t>Lien martial (Ext) :</w:t>
      </w:r>
      <w:r>
        <w:rPr/>
        <w:t xml:space="preserve"> à partir du niveau 4, quand le barbare et son frère sont à moins de 1,50 mètres l'un de l'autre, et qu'aucun d'entre eux n'est pris au dépourvu ou pris en tenaille, ils gagnent un bonus de +2 à la CA ou aux jets d'attaque jusqu'au tour de jeu suivant du barbare. De plus, le barbare peut dépenser 2 points de sauvagerie en une action libre pour doubler ce bonus.</w:t>
      </w:r>
    </w:p>
    <w:p>
      <w:pPr>
        <w:pStyle w:val="Normal"/>
        <w:ind w:firstLine="180"/>
        <w:jc w:val="both"/>
        <w:rPr/>
      </w:pPr>
      <w:r>
        <w:rPr>
          <w:i/>
        </w:rPr>
        <w:t>Lien télépathique (Sur) :</w:t>
      </w:r>
      <w:r>
        <w:rPr/>
        <w:t xml:space="preserve"> à partir du niveau 8, le barbare et son frère peuvent communiquer par télépathie tant qu'ils sont à moins de 18 mètres l'un de l'autre.</w:t>
      </w:r>
    </w:p>
    <w:p>
      <w:pPr>
        <w:pStyle w:val="Normal"/>
        <w:ind w:firstLine="180"/>
        <w:jc w:val="both"/>
        <w:rPr/>
      </w:pPr>
      <w:r>
        <w:rPr>
          <w:i/>
        </w:rPr>
        <w:t>Lien supérieur (Ext) :</w:t>
      </w:r>
      <w:r>
        <w:rPr/>
        <w:t xml:space="preserve"> à partir du niveau 12, le lien du sang confère au barbare et à son frère un bonus de +4 en Force et en Dextérité, et de +2 aux jets de sauvegarde.</w:t>
      </w:r>
    </w:p>
    <w:p>
      <w:pPr>
        <w:pStyle w:val="Normal"/>
        <w:ind w:firstLine="180"/>
        <w:jc w:val="both"/>
        <w:rPr/>
      </w:pPr>
      <w:r>
        <w:rPr>
          <w:i/>
        </w:rPr>
        <w:t>Âmes entremêlées (Sur) :</w:t>
      </w:r>
      <w:r>
        <w:rPr/>
        <w:t xml:space="preserve"> à partir du niveau 16, si le barbare et le frère sont à moins de 18 mètres l'un de l'autre, et si l'un d'entre eux doit effectuer un jet de Volonté, les deux effectuent le jet de sauvegarde, et on garde le plus élevé des deux.</w:t>
      </w:r>
    </w:p>
    <w:p>
      <w:pPr>
        <w:pStyle w:val="Normal"/>
        <w:ind w:firstLine="180"/>
        <w:jc w:val="both"/>
        <w:rPr/>
      </w:pPr>
      <w:r>
        <w:rPr>
          <w:i/>
        </w:rPr>
        <w:t>Lien véritable (Ext) :</w:t>
      </w:r>
      <w:r>
        <w:rPr/>
        <w:t xml:space="preserve"> à partir du niveau 20, le lien du sang confère au barbare et à son frère un bonus de +6 en Force et en Dextérité, et de +3 aux jets de sauvegarde.</w:t>
      </w:r>
    </w:p>
    <w:p>
      <w:pPr>
        <w:pStyle w:val="Normal"/>
        <w:ind w:firstLine="180"/>
        <w:jc w:val="both"/>
        <w:rPr/>
      </w:pPr>
      <w:r>
        <w:rPr/>
      </w:r>
    </w:p>
    <w:p>
      <w:pPr>
        <w:pStyle w:val="Normal"/>
        <w:ind w:firstLine="180"/>
        <w:jc w:val="both"/>
        <w:rPr/>
      </w:pPr>
      <w:r>
        <w:rPr>
          <w:b/>
        </w:rPr>
        <w:t>Sauvagerie (Rage) :</w:t>
      </w:r>
      <w:r>
        <w:rPr/>
        <w:t xml:space="preserve"> le barbare peut entrer dans une rage furieuse. En rage, le barbare gagne un bonus de +4 en Force et en Constitution, une réduction des dégâts 2/-, un bonus de moral de +2 sur les jets de Volonté, mais subit un malus de -2 à la CA. En rage, le barbare ne peut pas utiliser de compétence qui requiert patience et/ou concentration, pas plus qu'il ne peut utiliser d'objets magiques à fin d'incantation (parchemin), à portentiel magique (baguette, bâton), ou à mot de commande. Il ne peut pas entreprendre d'action qui lui confère un bonus à la CA en échange d'un malus au jet d'attaque.</w:t>
      </w:r>
    </w:p>
    <w:p>
      <w:pPr>
        <w:pStyle w:val="Normal"/>
        <w:ind w:firstLine="180"/>
        <w:jc w:val="both"/>
        <w:rPr/>
      </w:pPr>
      <w:r>
        <w:rPr/>
        <w:t>La rage dure un nombre de rounds égal à 5 + le nouveau modificateur de Constitution du barbare, mais peut y mettre fin volontairement en une action libre. A la fin de la rage, le barbare est fatigué jusqu'à la fin de la rencontre. Entrer en rage demande une action libre qui ne provoque pas d'attaque d'opportunité, et qui ne peut être entreprise qu'au tour de jeu du barbare.</w:t>
      </w:r>
    </w:p>
    <w:p>
      <w:pPr>
        <w:pStyle w:val="Normal"/>
        <w:ind w:firstLine="180"/>
        <w:jc w:val="both"/>
        <w:rPr/>
      </w:pPr>
      <w:r>
        <w:rPr>
          <w:i/>
        </w:rPr>
        <w:t>Indomptable (Ext) :</w:t>
      </w:r>
      <w:r>
        <w:rPr/>
        <w:t xml:space="preserve"> à partir du niveau 4, un barbare en rage peut survivre à à peu près n'importe quoi. Quand il est en rage, haque fois qu'il rate un jet de sauvegarde, le barbare peut dépenser 2 points de sauvagerie pour relancer ce jet.</w:t>
      </w:r>
    </w:p>
    <w:p>
      <w:pPr>
        <w:pStyle w:val="Normal"/>
        <w:ind w:firstLine="180"/>
        <w:jc w:val="both"/>
        <w:rPr/>
      </w:pPr>
      <w:r>
        <w:rPr>
          <w:i/>
        </w:rPr>
        <w:t>Brute inarrétable (Ext) :</w:t>
      </w:r>
      <w:r>
        <w:rPr/>
        <w:t xml:space="preserve"> à partir du niveau 8, à chaque fois que le barbare réussit un jet de sauvegarde alors qu'il est en rage, sa réduction des dégâts augmente de 2 points, et ce, jusqu'à la fin de la rage.</w:t>
      </w:r>
    </w:p>
    <w:p>
      <w:pPr>
        <w:pStyle w:val="Normal"/>
        <w:ind w:firstLine="180"/>
        <w:jc w:val="both"/>
        <w:rPr/>
      </w:pPr>
      <w:r>
        <w:rPr>
          <w:i/>
        </w:rPr>
        <w:t>Rage supérieure (Ext) :</w:t>
      </w:r>
      <w:r>
        <w:rPr/>
        <w:t xml:space="preserve"> à partir du niveau 12, la rage confère un bonus de +6 en Force et en Constitution, une réduction des dégâts de 3/- et un bonus de moral de +3 aux jets de Volonté. Le malus à la CA reste à -2.</w:t>
      </w:r>
    </w:p>
    <w:p>
      <w:pPr>
        <w:pStyle w:val="Normal"/>
        <w:ind w:firstLine="180"/>
        <w:jc w:val="both"/>
        <w:rPr/>
      </w:pPr>
      <w:r>
        <w:rPr>
          <w:i/>
        </w:rPr>
        <w:t>Rage sans fatigue (Ext) :</w:t>
      </w:r>
      <w:r>
        <w:rPr/>
        <w:t xml:space="preserve"> à partir du niveau 16, le barbare n'est plus fatigué à la fin de sa rage.</w:t>
      </w:r>
    </w:p>
    <w:p>
      <w:pPr>
        <w:pStyle w:val="Normal"/>
        <w:ind w:firstLine="180"/>
        <w:jc w:val="both"/>
        <w:rPr/>
      </w:pPr>
      <w:r>
        <w:rPr>
          <w:i/>
        </w:rPr>
        <w:t>Rage puissante (Ext) :</w:t>
      </w:r>
      <w:r>
        <w:rPr/>
        <w:t xml:space="preserve"> à partir du niveau 20, la rage confère un bonus de +8 en Force et en Constitution, une réduction des dégâts de 4/- et un bonus de moral de +4 aux jets de Volonté. Le malus à la CA reste à -2.</w:t>
      </w:r>
    </w:p>
    <w:p>
      <w:pPr>
        <w:pStyle w:val="Normal"/>
        <w:ind w:firstLine="180"/>
        <w:jc w:val="both"/>
        <w:rPr/>
      </w:pPr>
      <w:r>
        <w:rPr/>
      </w:r>
    </w:p>
    <w:p>
      <w:pPr>
        <w:pStyle w:val="Normal"/>
        <w:ind w:firstLine="180"/>
        <w:jc w:val="both"/>
        <w:rPr/>
      </w:pPr>
      <w:r>
        <w:rPr>
          <w:b/>
        </w:rPr>
        <w:t>Sauvagerie (Tatouages) :</w:t>
      </w:r>
      <w:r>
        <w:rPr/>
        <w:t xml:space="preserve"> le corps du barbare est recouvert de tatouages rituels. Ceux-ci prennent des formes et des apparences variées. Ils peuvent être peints ou gravés dans la chair du barbare, et représentent des choses et des concepts auxquels tient le barbare. Quoi qu'il en soit, le barbare pense que ces tatouages lui apporteront la faveur des dieux ou des esprits, et le protègeront au combat. Plus le barbare remporte de victoires, plus ses tatouages sont reconnus, et plus il gagne le respect de ses compagnons.</w:t>
      </w:r>
    </w:p>
    <w:p>
      <w:pPr>
        <w:pStyle w:val="Normal"/>
        <w:ind w:firstLine="180"/>
        <w:jc w:val="both"/>
        <w:rPr/>
      </w:pPr>
      <w:r>
        <w:rPr/>
        <w:t>Activer les tatouages se fait en une action libre (qui ne provoque pas d'attaque d'opportunité), mais ne peut se faire qu'au tour de jeu du barbare. Le barbare gagne un bonus de chance de +6 à la CA, un bonus de moral de +2 sur tous les jets de sauvegarde, et une guérison accélérée (2). Ce pouvoir n'est pas une rage, et le barbare peut agir normalement, et ne subit aucun effet secondaire quand il prend fin. Les tatouages durent un nombre de round égal à 10 + le modificateur de Constitution du barbare. Le barbare ne peut pas utiliser ce pouvoir s'il porte une armure, et si ses tatouages ne se voient pas (à l'appréciation du maître du jeu).</w:t>
      </w:r>
    </w:p>
    <w:p>
      <w:pPr>
        <w:pStyle w:val="Normal"/>
        <w:ind w:firstLine="180"/>
        <w:jc w:val="both"/>
        <w:rPr/>
      </w:pPr>
      <w:r>
        <w:rPr>
          <w:i/>
        </w:rPr>
        <w:t>Peau de fer (Ext) :</w:t>
      </w:r>
      <w:r>
        <w:rPr/>
        <w:t xml:space="preserve"> à partir du niveau 4, le barbare peut dépenser 2 points de sauvagerie en une action libre pour gagner un bonus d'armure naturelle de +4 à la CA jusqu'au début de son prochain tour de jeu.</w:t>
      </w:r>
    </w:p>
    <w:p>
      <w:pPr>
        <w:pStyle w:val="Normal"/>
        <w:ind w:firstLine="180"/>
        <w:jc w:val="both"/>
        <w:rPr/>
      </w:pPr>
      <w:r>
        <w:rPr>
          <w:i/>
        </w:rPr>
        <w:t>Tatouage du shaman (Ext) :</w:t>
      </w:r>
      <w:r>
        <w:rPr/>
        <w:t xml:space="preserve"> à partir du niveau 8, quand le barbare active ses tatouages, il gagne également une RM égale à 5 + le niveau dans la classe de barbare.</w:t>
      </w:r>
    </w:p>
    <w:p>
      <w:pPr>
        <w:pStyle w:val="Normal"/>
        <w:ind w:firstLine="180"/>
        <w:jc w:val="both"/>
        <w:rPr/>
      </w:pPr>
      <w:r>
        <w:rPr>
          <w:i/>
        </w:rPr>
        <w:t>Tatouage du chef (Ext) :</w:t>
      </w:r>
      <w:r>
        <w:rPr/>
        <w:t xml:space="preserve"> à partir du niveau 12, les tatouages confèrent un bonus de chance de +8 à la CA, un bonus de moral de +3 aux jets de sauvegarde, et la guérison accélérée (3) quand ils sont activés.</w:t>
      </w:r>
    </w:p>
    <w:p>
      <w:pPr>
        <w:pStyle w:val="Normal"/>
        <w:ind w:firstLine="180"/>
        <w:jc w:val="both"/>
        <w:rPr/>
      </w:pPr>
      <w:r>
        <w:rPr>
          <w:i/>
        </w:rPr>
        <w:t>Résistance à la fureur élémentaire (Ext) :</w:t>
      </w:r>
      <w:r>
        <w:rPr/>
        <w:t xml:space="preserve"> à partir du niveau 16, quand le barbare active ses tatouages, il gagne également une résistance au feu (15) et au froid (15).</w:t>
      </w:r>
    </w:p>
    <w:p>
      <w:pPr>
        <w:pStyle w:val="Normal"/>
        <w:ind w:firstLine="180"/>
        <w:jc w:val="both"/>
        <w:rPr/>
      </w:pPr>
      <w:r>
        <w:rPr>
          <w:i/>
        </w:rPr>
        <w:t>Tatouage du seigneur de guerre (Ext) :</w:t>
      </w:r>
      <w:r>
        <w:rPr/>
        <w:t xml:space="preserve"> à partir du niveau 20, les tatouages confèrent un bonus de chance de +10 à la CA, un bonus de moral de +4 aux jets de sauvegarde, et la guérison accélérée (4) quand ils sont activés.</w:t>
      </w:r>
    </w:p>
    <w:p>
      <w:pPr>
        <w:pStyle w:val="Normal"/>
        <w:ind w:firstLine="180"/>
        <w:jc w:val="both"/>
        <w:rPr/>
      </w:pPr>
      <w:r>
        <w:rPr/>
      </w:r>
    </w:p>
    <w:p>
      <w:pPr>
        <w:pStyle w:val="Normal"/>
        <w:ind w:firstLine="180"/>
        <w:jc w:val="both"/>
        <w:rPr/>
      </w:pPr>
      <w:r>
        <w:rPr>
          <w:b/>
        </w:rPr>
        <w:t>Réserve sauvage :</w:t>
      </w:r>
      <w:r>
        <w:rPr/>
        <w:t xml:space="preserve"> l'âme sauvage du barbare lui confère des pouvoirs inhabituels. Le barbare a en réserve un nombre de points de sauvagerie égal au double de son niveau dans la classe de barbare. Il peut utiliser ces points pour utiliser ses déchaînements, ou certains pouvoirs de sauvagerie. De plus, il peut déclencher sa sauvagerie au prix de 4 points de sauvagerie, et ce, même s'il a déjà déclenché sa sauvagerie au cours de la journée. Le barbare ne peut déclencher sa sauvagerie qu'une seule fois par rencontre. Le barbare regagne tous ses points de sauvagerie après 8 heures de repos.</w:t>
      </w:r>
    </w:p>
    <w:p>
      <w:pPr>
        <w:pStyle w:val="Normal"/>
        <w:ind w:firstLine="180"/>
        <w:jc w:val="both"/>
        <w:rPr/>
      </w:pPr>
      <w:r>
        <w:rPr/>
      </w:r>
    </w:p>
    <w:p>
      <w:pPr>
        <w:pStyle w:val="Normal"/>
        <w:ind w:firstLine="180"/>
        <w:jc w:val="both"/>
        <w:rPr/>
      </w:pPr>
      <w:r>
        <w:rPr>
          <w:b/>
        </w:rPr>
        <w:t xml:space="preserve">Déchaînement : </w:t>
      </w:r>
      <w:r>
        <w:rPr/>
        <w:t>au niveau 2, et tous les 4 niveaux</w:t>
      </w:r>
      <w:r>
        <w:rPr>
          <w:b/>
        </w:rPr>
        <w:t xml:space="preserve"> </w:t>
      </w:r>
      <w:r>
        <w:rPr/>
        <w:t>suivants, le barbare gagne un pouvoir de déchaînement parmi la liste suivante. Sauf mention contraire, aucun de ces pouvoirs ne peut être choisi plusieurs fois.</w:t>
      </w:r>
    </w:p>
    <w:p>
      <w:pPr>
        <w:pStyle w:val="Normal"/>
        <w:ind w:firstLine="180"/>
        <w:jc w:val="both"/>
        <w:rPr/>
      </w:pPr>
      <w:r>
        <w:rPr>
          <w:i/>
        </w:rPr>
        <w:t>Attaque féroce (Ext) :</w:t>
      </w:r>
      <w:r>
        <w:rPr/>
        <w:t xml:space="preserve"> quand le barbare effectue un jet d'attaque, il peut dépenser autant de points de sauvagerie qu'il le souhaite. Pour chaque point dépensé, les dégâts augmentent de +3. Ces dégâts supplémentaires ne sont jamais multipliés.</w:t>
      </w:r>
    </w:p>
    <w:p>
      <w:pPr>
        <w:pStyle w:val="Normal"/>
        <w:ind w:firstLine="180"/>
        <w:jc w:val="both"/>
        <w:rPr/>
      </w:pPr>
      <w:r>
        <w:rPr>
          <w:i/>
        </w:rPr>
        <w:t>Célérité (Ext) :</w:t>
      </w:r>
      <w:r>
        <w:rPr/>
        <w:t xml:space="preserve"> le barbare peut dépenser un point de sauvagerie en une action libre pour augmenter sa vitesse de déplacement au sol de 9 mètres pendant un round.</w:t>
      </w:r>
    </w:p>
    <w:p>
      <w:pPr>
        <w:pStyle w:val="Normal"/>
        <w:ind w:firstLine="180"/>
        <w:jc w:val="both"/>
        <w:rPr/>
      </w:pPr>
      <w:r>
        <w:rPr>
          <w:i/>
        </w:rPr>
        <w:t>Charge impétueuse (Ext) :</w:t>
      </w:r>
      <w:r>
        <w:rPr/>
        <w:t xml:space="preserve"> le barbare gagne un bonus de +1 aux dégâts d'une charge pour chaque tranche de 3 mètres parcourue dans le cadre de la charge.</w:t>
      </w:r>
    </w:p>
    <w:p>
      <w:pPr>
        <w:pStyle w:val="Normal"/>
        <w:ind w:firstLine="180"/>
        <w:jc w:val="both"/>
        <w:rPr/>
      </w:pPr>
      <w:r>
        <w:rPr>
          <w:i/>
        </w:rPr>
        <w:t>Coup dévastateur (Ext) :</w:t>
      </w:r>
      <w:r>
        <w:rPr/>
        <w:t xml:space="preserve"> si le barbare utilise une action complexe pour effectuer une seule attaque avec une arme à deux mains, et dépense un point de sauvagerie, il ajoute la moitié de son niveau dans la classe de barbare au jet d'attaque, et son niveau dans la classe de barbare aux dégâts.</w:t>
      </w:r>
    </w:p>
    <w:p>
      <w:pPr>
        <w:pStyle w:val="Normal"/>
        <w:ind w:firstLine="180"/>
        <w:jc w:val="both"/>
        <w:rPr/>
      </w:pPr>
      <w:r>
        <w:rPr>
          <w:i/>
        </w:rPr>
        <w:t>Critique confirmé (Ext) :</w:t>
      </w:r>
      <w:r>
        <w:rPr/>
        <w:t xml:space="preserve"> le barbare peut dépenser deux points de sauvagerie pour automatiquement confirmer un coup critique.</w:t>
      </w:r>
    </w:p>
    <w:p>
      <w:pPr>
        <w:pStyle w:val="Normal"/>
        <w:ind w:firstLine="180"/>
        <w:jc w:val="both"/>
        <w:rPr/>
      </w:pPr>
      <w:r>
        <w:rPr>
          <w:i/>
        </w:rPr>
        <w:t>Elan de force (Ext) :</w:t>
      </w:r>
      <w:r>
        <w:rPr/>
        <w:t xml:space="preserve"> le barbare peut dépenser un point de sauvagerie pour gagner un bonus égal à son niveau sur un seul test de Force pure.</w:t>
      </w:r>
    </w:p>
    <w:p>
      <w:pPr>
        <w:pStyle w:val="Normal"/>
        <w:ind w:firstLine="180"/>
        <w:jc w:val="both"/>
        <w:rPr/>
      </w:pPr>
      <w:r>
        <w:rPr>
          <w:i/>
        </w:rPr>
        <w:t>Endurance (Ext) :</w:t>
      </w:r>
      <w:r>
        <w:rPr/>
        <w:t xml:space="preserve"> quand le barbare rate un jet de Vigueur, il peut instantanément dépenser un point de sauvagerie pour gagner l'un des deux effets suivants : réduction de moitié des dégâts, ou réduction de la durée de l'effet de moitié (si elle est différente qu'instantanée ou permanente).</w:t>
      </w:r>
    </w:p>
    <w:p>
      <w:pPr>
        <w:pStyle w:val="Normal"/>
        <w:ind w:firstLine="180"/>
        <w:jc w:val="both"/>
        <w:rPr/>
      </w:pPr>
      <w:r>
        <w:rPr>
          <w:i/>
        </w:rPr>
        <w:t>Esquive instinctive (Ext) :</w:t>
      </w:r>
      <w:r>
        <w:rPr/>
        <w:t xml:space="preserve"> le barbare garde son bonus de Dextérité à la CA quand il est pris en tenaille ou pris au dépourvu. Il perd son bonus de Dextérité à la CA si il est immobilisé.</w:t>
      </w:r>
    </w:p>
    <w:p>
      <w:pPr>
        <w:pStyle w:val="Normal"/>
        <w:ind w:firstLine="180"/>
        <w:jc w:val="both"/>
        <w:rPr/>
      </w:pPr>
      <w:r>
        <w:rPr>
          <w:i/>
        </w:rPr>
        <w:t>Eternel (Ext) :</w:t>
      </w:r>
      <w:r>
        <w:rPr/>
        <w:t xml:space="preserve"> quand il est affecté par un effet de métamorphose, le barbare peut toujours effectuer un jet de Vigueur pour annuler l'effet.</w:t>
      </w:r>
    </w:p>
    <w:p>
      <w:pPr>
        <w:pStyle w:val="Normal"/>
        <w:ind w:firstLine="180"/>
        <w:jc w:val="both"/>
        <w:rPr/>
      </w:pPr>
      <w:r>
        <w:rPr>
          <w:i/>
        </w:rPr>
        <w:t>Force du bélier (Ext) :</w:t>
      </w:r>
      <w:r>
        <w:rPr/>
        <w:t xml:space="preserve"> quand il tente un jet de Vigueur, le barbare peut dépenser autant de points de sauvagerie qu'il le souhaite, et gagner un bonus de +3 sur son jet de sauvegarde pour chaque point dépensé.</w:t>
      </w:r>
    </w:p>
    <w:p>
      <w:pPr>
        <w:pStyle w:val="Normal"/>
        <w:ind w:firstLine="180"/>
        <w:jc w:val="both"/>
        <w:rPr/>
      </w:pPr>
      <w:r>
        <w:rPr>
          <w:i/>
        </w:rPr>
        <w:t>Liberté (Ext) :</w:t>
      </w:r>
      <w:r>
        <w:rPr/>
        <w:t xml:space="preserve"> quand il tente un jet de Volonté, le barbare peut dépenser autant de points de sauvagerie qu'il le souhaite, et gagner un bonus de +3 sur son jet de sauvegarde pour chaque point dépensé.</w:t>
      </w:r>
    </w:p>
    <w:p>
      <w:pPr>
        <w:pStyle w:val="Normal"/>
        <w:ind w:firstLine="180"/>
        <w:jc w:val="both"/>
        <w:rPr/>
      </w:pPr>
      <w:r>
        <w:rPr>
          <w:i/>
        </w:rPr>
        <w:t>Morsure (Ext) :</w:t>
      </w:r>
      <w:r>
        <w:rPr/>
        <w:t xml:space="preserve"> le barbare peut dépenser un ou plusieurs points de sauvagerie pour gagner une attaque de morsure. Les dégâts de cette attaque sont de 1d6 pour un personnage de taille M, 1d4 s'il est de taille P. S'il réussit une attaque de morsure, il gagne un bonus de +2 sur son prochain jet de lutte contre la cible (avant la fin de son tour de jeu suivant). Le barbare garde cette arme naturelle un nombre de rounds égal au double des points de sauvagerie dépensés.</w:t>
      </w:r>
    </w:p>
    <w:p>
      <w:pPr>
        <w:pStyle w:val="Normal"/>
        <w:ind w:firstLine="180"/>
        <w:jc w:val="both"/>
        <w:rPr/>
      </w:pPr>
      <w:r>
        <w:rPr>
          <w:i/>
        </w:rPr>
        <w:t>Peau épaisse (Ext) :</w:t>
      </w:r>
      <w:r>
        <w:rPr/>
        <w:t xml:space="preserve"> le barbare peut dépenser autant de points de sauvagerie qu'il le souhaite en une action libre pour gagner une réduction des dégâts de 3/- par point dépensé jusqu'au début de son tour de jeu suivant.</w:t>
      </w:r>
    </w:p>
    <w:p>
      <w:pPr>
        <w:pStyle w:val="Normal"/>
        <w:ind w:firstLine="180"/>
        <w:jc w:val="both"/>
        <w:rPr/>
      </w:pPr>
      <w:r>
        <w:rPr>
          <w:i/>
        </w:rPr>
        <w:t>Poing de la fureur (Ext) :</w:t>
      </w:r>
      <w:r>
        <w:rPr/>
        <w:t xml:space="preserve"> le barbare ajoute le quart de son niveau dans la classe de barbare à tous les dégâts des attaques à mains nues.</w:t>
      </w:r>
    </w:p>
    <w:p>
      <w:pPr>
        <w:pStyle w:val="Normal"/>
        <w:ind w:firstLine="180"/>
        <w:jc w:val="both"/>
        <w:rPr/>
      </w:pPr>
      <w:r>
        <w:rPr>
          <w:i/>
        </w:rPr>
        <w:t>Réflexes rapide (Ext) :</w:t>
      </w:r>
      <w:r>
        <w:rPr/>
        <w:t xml:space="preserve"> le barbare peut dépenser deux points de sauvagerie en une action libre pour gagner une attaque d'opportunité gratuite.</w:t>
      </w:r>
    </w:p>
    <w:p>
      <w:pPr>
        <w:pStyle w:val="Normal"/>
        <w:ind w:firstLine="180"/>
        <w:jc w:val="both"/>
        <w:rPr/>
      </w:pPr>
      <w:r>
        <w:rPr>
          <w:i/>
        </w:rPr>
        <w:t>Regard intimidant (Ext) :</w:t>
      </w:r>
      <w:r>
        <w:rPr/>
        <w:t xml:space="preserve"> le barbare peut dépenser deux points de sauvagerie pour intimider un adversaire adjacent en une action libre. Il doit réussir un test d'Intimidation contre un jet de Volonté de la cible. En cas de succès, la cible est secouée pendant 2d6 rounds.</w:t>
      </w:r>
    </w:p>
    <w:p>
      <w:pPr>
        <w:pStyle w:val="Normal"/>
        <w:ind w:firstLine="180"/>
        <w:jc w:val="both"/>
        <w:rPr/>
      </w:pPr>
      <w:r>
        <w:rPr>
          <w:i/>
        </w:rPr>
        <w:t>Repousser (Ext) :</w:t>
      </w:r>
      <w:r>
        <w:rPr/>
        <w:t xml:space="preserve"> si le barbare dépense un point de sauvagerie après une attaque au corps à corps réussie, la cible est poussée de 1,50 mètres si c'est possible.</w:t>
      </w:r>
    </w:p>
    <w:p>
      <w:pPr>
        <w:pStyle w:val="Normal"/>
        <w:ind w:firstLine="180"/>
        <w:jc w:val="both"/>
        <w:rPr/>
      </w:pPr>
      <w:r>
        <w:rPr>
          <w:i/>
        </w:rPr>
        <w:t>Résistance aux chocs (Ext) :</w:t>
      </w:r>
      <w:r>
        <w:rPr/>
        <w:t xml:space="preserve"> le barbare devient immunisé à la mort par dégâts massifs, et gagne un bonus de +4 aux jets de Vigueur pour résister à un coup de grâce.</w:t>
      </w:r>
    </w:p>
    <w:p>
      <w:pPr>
        <w:pStyle w:val="Normal"/>
        <w:ind w:firstLine="180"/>
        <w:jc w:val="both"/>
        <w:rPr/>
      </w:pPr>
      <w:r>
        <w:rPr>
          <w:i/>
        </w:rPr>
        <w:t>Résistance naturelle (Ext) :</w:t>
      </w:r>
      <w:r>
        <w:rPr/>
        <w:t xml:space="preserve"> le barbare peut dépenser autant de points de sauvagerie qu'il le souhaite en une action libre pour gagner une résistance contre toutes les énergies destructives. La résistance est à hauteur de 4 par point de sauvagerie dépensé.</w:t>
      </w:r>
    </w:p>
    <w:p>
      <w:pPr>
        <w:pStyle w:val="Normal"/>
        <w:ind w:firstLine="180"/>
        <w:jc w:val="both"/>
        <w:rPr/>
      </w:pPr>
      <w:r>
        <w:rPr>
          <w:i/>
        </w:rPr>
        <w:t>Ruade (Ext) :</w:t>
      </w:r>
      <w:r>
        <w:rPr/>
        <w:t xml:space="preserve"> quand le barbare charge, il gagne une réduction des dégâts 10/- contre la prochaine attaque qu'il subit, si elle arrive avant le début de son tour de jeu suivant.</w:t>
      </w:r>
    </w:p>
    <w:p>
      <w:pPr>
        <w:pStyle w:val="Normal"/>
        <w:ind w:firstLine="180"/>
        <w:jc w:val="both"/>
        <w:rPr/>
      </w:pPr>
      <w:r>
        <w:rPr>
          <w:i/>
        </w:rPr>
        <w:t>Solide comme l'acier (Ext) :</w:t>
      </w:r>
      <w:r>
        <w:rPr/>
        <w:t xml:space="preserve"> quand il subit un coup critique, ou des dégâts de précision (attaque sournoise), il y a 25% de chance d'annuler les dégâts de précision et les dégâts supplémentaires du coup critique.</w:t>
      </w:r>
    </w:p>
    <w:p>
      <w:pPr>
        <w:pStyle w:val="Normal"/>
        <w:ind w:firstLine="180"/>
        <w:jc w:val="both"/>
        <w:rPr/>
      </w:pPr>
      <w:r>
        <w:rPr>
          <w:i/>
        </w:rPr>
        <w:t>Totem :</w:t>
      </w:r>
      <w:r>
        <w:rPr/>
        <w:t xml:space="preserve"> le personnage choisit un don totémique de son choix. Il peut dépenser plusieurs points de sauvagerie pour augmenter de 3 rounds par points dépensés la manifestation d'un totem.</w:t>
      </w:r>
    </w:p>
    <w:p>
      <w:pPr>
        <w:pStyle w:val="Normal"/>
        <w:ind w:firstLine="180"/>
        <w:jc w:val="both"/>
        <w:rPr/>
      </w:pPr>
      <w:r>
        <w:rPr>
          <w:i/>
        </w:rPr>
        <w:t>Vigueur renouvelée (Ext) :</w:t>
      </w:r>
      <w:r>
        <w:rPr/>
        <w:t xml:space="preserve"> le barbare peut dépenser en une action libre autant de points de sauvagerie qu'il le souhaite, et regagner un nombre de points de vie égal au triple des points dépensés</w:t>
      </w:r>
    </w:p>
    <w:p>
      <w:pPr>
        <w:pStyle w:val="Normal"/>
        <w:ind w:firstLine="180"/>
        <w:jc w:val="both"/>
        <w:rPr/>
      </w:pPr>
      <w:r>
        <w:rPr/>
      </w:r>
    </w:p>
    <w:p>
      <w:pPr>
        <w:pStyle w:val="Normal"/>
        <w:ind w:firstLine="180"/>
        <w:jc w:val="both"/>
        <w:rPr/>
      </w:pPr>
      <w:r>
        <w:rPr>
          <w:b/>
        </w:rPr>
        <w:t>Borné :</w:t>
      </w:r>
      <w:r>
        <w:rPr/>
        <w:t xml:space="preserve"> le barbare n'est pas habitué aux bonnes manières, et à ce qu'on lui donne des ordres. A partir du niveau 3, il gagne un bonus de +1 aux jets de Volonté contre les effets de charme, ainsi qu'aux tentatives d'altérer son attitude avec Diplomatie.</w:t>
      </w:r>
    </w:p>
    <w:p>
      <w:pPr>
        <w:pStyle w:val="Normal"/>
        <w:ind w:firstLine="180"/>
        <w:jc w:val="both"/>
        <w:rPr/>
      </w:pPr>
      <w:r>
        <w:rPr/>
      </w:r>
    </w:p>
    <w:p>
      <w:pPr>
        <w:pStyle w:val="Normal"/>
        <w:ind w:firstLine="180"/>
        <w:jc w:val="both"/>
        <w:rPr/>
      </w:pPr>
      <w:r>
        <w:rPr>
          <w:b/>
        </w:rPr>
        <w:t>Survivant :</w:t>
      </w:r>
      <w:r>
        <w:rPr/>
        <w:t xml:space="preserve"> le barbare peut survivre à tous les dangers. Au niveau 5, il gagne un bonus d'aptitude de +1 sur tous ses jets de Réflexes ou de Volonté (au choix du barbare). Tous les 4 niveaux suivant, il peut augmenter ce bonus de +1. Le barbare peut séparer ce bonus entre ses jets de Réflexes et de Volonté, tant que la somme de chaque bonus reste égale au bonus total.</w:t>
      </w:r>
    </w:p>
    <w:p>
      <w:pPr>
        <w:pStyle w:val="Normal"/>
        <w:ind w:firstLine="180"/>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 le barbare</w:t>
      </w:r>
    </w:p>
    <w:tbl>
      <w:tblPr>
        <w:tblW w:w="5000" w:type="pct"/>
        <w:jc w:val="left"/>
        <w:tblInd w:w="-113" w:type="dxa"/>
        <w:tblLayout w:type="fixed"/>
        <w:tblCellMar>
          <w:top w:w="0" w:type="dxa"/>
          <w:left w:w="108" w:type="dxa"/>
          <w:bottom w:w="0" w:type="dxa"/>
          <w:right w:w="108" w:type="dxa"/>
        </w:tblCellMar>
      </w:tblPr>
      <w:tblGrid>
        <w:gridCol w:w="1090"/>
        <w:gridCol w:w="2003"/>
        <w:gridCol w:w="704"/>
        <w:gridCol w:w="702"/>
        <w:gridCol w:w="705"/>
        <w:gridCol w:w="38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Niveau</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BB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Ref</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Vi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Vol</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péci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Illétré, Sauvageri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Réserve Sauvage, Déchaînemen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Borné +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auvagerie (1</w:t>
            </w:r>
            <w:r>
              <w:rPr>
                <w:vertAlign w:val="superscript"/>
              </w:rPr>
              <w:t>er</w:t>
            </w:r>
            <w:r>
              <w:rPr/>
              <w:t xml:space="preserve"> étap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urvivant +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Déchaînemen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Borné +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auvagerie (2</w:t>
            </w:r>
            <w:r>
              <w:rPr>
                <w:vertAlign w:val="superscript"/>
              </w:rPr>
              <w:t>ème</w:t>
            </w:r>
            <w:r>
              <w:rPr/>
              <w:t xml:space="preserve"> étap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urvivant +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Déchaînemen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1/+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Borné +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auvagerie (3</w:t>
            </w:r>
            <w:r>
              <w:rPr>
                <w:vertAlign w:val="superscript"/>
              </w:rPr>
              <w:t>ème</w:t>
            </w:r>
            <w:r>
              <w:rPr/>
              <w:t xml:space="preserve"> étap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3/+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urvivant +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4/+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Déchaînemen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5/+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Borné +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6/+11/+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auvagerie (4</w:t>
            </w:r>
            <w:r>
              <w:rPr>
                <w:vertAlign w:val="superscript"/>
              </w:rPr>
              <w:t>ème</w:t>
            </w:r>
            <w:r>
              <w:rPr/>
              <w:t xml:space="preserve"> étap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7/+12/+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urvivant +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8/+13/+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Déchaînemen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14/+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Borné +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20/+15/+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Sauvagerie (5</w:t>
            </w:r>
            <w:r>
              <w:rPr>
                <w:vertAlign w:val="superscript"/>
              </w:rPr>
              <w:t>ème</w:t>
            </w:r>
            <w:r>
              <w:rPr/>
              <w:t xml:space="preserve"> étape)</w:t>
            </w:r>
          </w:p>
        </w:tc>
      </w:tr>
    </w:tbl>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6:00Z</dcterms:created>
  <dc:creator> </dc:creator>
  <dc:description/>
  <cp:keywords/>
  <dc:language>en-US</dc:language>
  <cp:lastModifiedBy> </cp:lastModifiedBy>
  <dcterms:modified xsi:type="dcterms:W3CDTF">2008-12-04T18:42:00Z</dcterms:modified>
  <cp:revision>21</cp:revision>
  <dc:subject/>
  <dc:title>BARBARE</dc:title>
</cp:coreProperties>
</file>